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หุ้นส่วนผู้จัดการพร้อมลงนามสำเนารับรอง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ัญญาหรือข้อตกลงแก้ไขของห้างหุ้นส่วนสามัญหรือคณะบุคคลหรือกิจการร่วมค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รั้ง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507973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507973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507973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507973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507973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507973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45b2f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150</Words>
  <Characters>6560</Characters>
  <CharactersWithSpaces>76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1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2:00Z</dcterms:modified>
  <cp:revision>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