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ะเบียนพาณิชย์ให้ผู้ยื่นคำ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  <w:bookmarkStart w:id="0" w:name="_GoBack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dd4f4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dd4f4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dd4f4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dd4f4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dd4f4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dd4f4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6fcd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88</Words>
  <Characters>7347</Characters>
  <CharactersWithSpaces>86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6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29:00Z</dcterms:modified>
  <cp:revision>4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