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ั้งใหม่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NoSpacing"/>
        <w:rPr>
          <w:rFonts w:ascii="TH SarabunPSK" w:hAnsi="TH SarabunPSK" w:cs="TH SarabunPSK"/>
          <w:sz w:val="24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่วยงานที่รับผิดชอบ</w:t>
      </w:r>
      <w:r>
        <w:rPr>
          <w:rFonts w:ascii="Cordia New" w:hAnsi="Cordia New"/>
          <w:sz w:val="32"/>
          <w:szCs w:val="32"/>
        </w:rPr>
        <w:t>: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ไร่มะขาม 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้งใหม่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ฎ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ำหนดกิจการเป็นพาณิชยกิจ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01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ุงเทพมหานคร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ศรษฐกิจการคลัง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iCs/>
                <w:sz w:val="32"/>
                <w:szCs w:val="32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สำนักงา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Spacing"/>
              <w:widowControl w:val="false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>จังหวัดอื่น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>ติดต่อ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>เมืองพัทยา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>หรือเมืองพัทยาให้ไป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>หรือเมืองพัทยา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เริ่มประกอบกิจการ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1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รับ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จดทะเบียน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ำขอ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Spacing"/>
              <w:widowControl w:val="false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0-2547-4446-7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Cs w:val="32"/>
              </w:rPr>
              <w:t>: Call Center 157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 </w:t>
            </w:r>
            <w:r>
              <w:rPr>
                <w:rFonts w:ascii="Cordia New" w:hAnsi="Cordia New"/>
                <w:sz w:val="32"/>
                <w:szCs w:val="32"/>
              </w:rPr>
              <w:t>: www.dbd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  <w:bookmarkStart w:id="0" w:name="_GoBack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bookmarkEnd w:id="0"/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งสาวพัชรินทร์  เจิมสุวรร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ยสุทธิพงษ์  พรมมาต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H SarabunPSK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bb02f5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bb02f5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bb02f5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bb02f5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bb02f5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bb02f5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3488b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1180</Words>
  <Characters>6731</Characters>
  <CharactersWithSpaces>78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5:00Z</dcterms:created>
  <dc:creator>CM</dc:creator>
  <dc:description/>
  <dc:language>en-US</dc:language>
  <cp:lastModifiedBy>- Ghost Windows -</cp:lastModifiedBy>
  <cp:lastPrinted>2015-03-02T15:12:00Z</cp:lastPrinted>
  <dcterms:modified xsi:type="dcterms:W3CDTF">2015-11-04T05:29:00Z</dcterms:modified>
  <cp:revision>4</cp:revision>
  <dc:subject/>
  <dc:title>คู่มือสำหรับประชาชน: การจดทะเบียนพาณิชย์ (ตั้งใหม่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