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น่วยงานที่รับผิดชอบ</w:t>
      </w:r>
      <w:r>
        <w:rPr>
          <w:rFonts w:ascii="Cordia New" w:hAnsi="Cordia New"/>
          <w:sz w:val="32"/>
          <w:szCs w:val="32"/>
        </w:rPr>
        <w:t>: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งค์การบริหารส่วนตำบลไร่มะขาม  หมู่ที่ </w:t>
      </w:r>
      <w:r>
        <w:rPr>
          <w:rFonts w:cs="TH SarabunPSK" w:ascii="TH SarabunPSK" w:hAnsi="TH SarabunPSK"/>
          <w:sz w:val="24"/>
          <w:szCs w:val="32"/>
        </w:rPr>
        <w:t xml:space="preserve">7 </w:t>
      </w:r>
      <w:r>
        <w:rPr>
          <w:rFonts w:ascii="TH SarabunPSK" w:hAnsi="TH SarabunPSK" w:cs="TH SarabunPSK"/>
          <w:sz w:val="24"/>
          <w:sz w:val="24"/>
          <w:szCs w:val="32"/>
        </w:rPr>
        <w:t>ตำบลไร่มะขาม  อำเภอบ้านลาด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ใหม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2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เริ่มประกอบกิจการ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การ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</w:t>
            </w:r>
            <w:r>
              <w:rPr>
                <w:rFonts w:ascii="Cordia New" w:hAnsi="Cordia New"/>
                <w:sz w:val="28"/>
                <w:sz w:val="28"/>
                <w:szCs w:val="28"/>
                <w:lang w:bidi="th-TH"/>
              </w:rPr>
              <w:t>ทะเบียนพาณิชย์ให้ผู้ยื่นคำ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หรือสัญญาจัดตั้งห้างหุ้นส่วนสามัญหรือคณะบุคคลหรือกิจการร่วมค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ให้ความยินยอมให้ใช้สถานที่ตั้งสำนักงานแห่ง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ที่ตั้งสำนักงานแห่งใหญ่และสถานที่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bidi="th-TH"/>
              </w:rPr>
              <w:t>สำคัญบริเวณใกล้เคียงโดยสังเขปพร้อมลงนามรับรอง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บาท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รับรองรายการจดทะเบียนของห้างหุ้นส่วนจดทะเบีย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้างหุ้นส่วนสามัญนิติบุคคลห้างหุ้นส่วนจำกัดบริษัทจำกัดหรือบริษัทมหาชนจำกัดแล้วแต่กรณ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เป็นกิจการร่วมค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จดทะเบียน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ำขอ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ัดสำเนาเอกสาร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องค์การบริหารส่วนตำบลไร่มะขาม  หมู่ที่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ำบลไร่มะขาม  อำเภอบ้านลาด  จังหวัดเพชรบุรี 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76150 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0-3258-6100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. 0-3258-6100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  <w:lang w:bidi="th-TH"/>
              </w:rPr>
              <w:t xml:space="preserve">ต่อ </w:t>
            </w:r>
            <w:r>
              <w:rPr>
                <w:rFonts w:cs="TH SarabunPSK" w:ascii="TH SarabunPSK" w:hAnsi="TH SarabunPSK"/>
                <w:sz w:val="24"/>
                <w:szCs w:val="32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-2547-4446-7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งสาวพัชรินทร์  เจิมสุวรรณ</w:t>
            </w:r>
            <w:bookmarkStart w:id="0" w:name="_GoBack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bookmarkEnd w:id="0"/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นายสุทธิพงษ์  พรมมาต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05f2b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05f2b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05f2b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05f2b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05f2b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05f2b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9176d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261</Words>
  <Characters>7189</Characters>
  <CharactersWithSpaces>843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7:00Z</dcterms:created>
  <dc:creator>CM</dc:creator>
  <dc:description/>
  <dc:language>en-US</dc:language>
  <cp:lastModifiedBy>- Ghost Windows -</cp:lastModifiedBy>
  <cp:lastPrinted>2015-03-02T15:12:00Z</cp:lastPrinted>
  <dcterms:modified xsi:type="dcterms:W3CDTF">2015-11-04T05:30:00Z</dcterms:modified>
  <cp:revision>4</cp:revision>
  <dc:subject/>
  <dc:title>คู่มือสำหรับประชาชน: การจดทะเบียนพาณิชย์ (ตั้งใหม่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