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รื้อถอน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รื้อถอนอาคารตามที่ได้แจ้งไว้ถ้าเจ้าพนักงานท้องถิ่นได้ตรวจพบว่าการรื้อถอน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รื้อถอน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พิจารณารับรองการแจ้ง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รื้อถอน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ขั้นตอนและสิ่งป้องกันวัสดุ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มีลักษณะขนาดอยู่ในประเภทวิชาชีพ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งสาวพัชรินทร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ยสุทธิพงษ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พรมมา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- Ghost Windows -</cp:lastModifiedBy>
  <cp:lastPrinted>2015-03-02T08:12:00Z</cp:lastPrinted>
  <dcterms:modified xsi:type="dcterms:W3CDTF">2015-11-04T05:35:00Z</dcterms:modified>
  <cp:revision>4</cp:revision>
  <dc:subject/>
  <dc:title/>
</cp:coreProperties>
</file>