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5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58-610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-3258-61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จะดำเนินการดัดแปลงหรือใช้ที่จอดรถที่กลับรถและทางเข้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Style2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19:00Z</dcterms:modified>
  <cp:revision>4</cp:revision>
  <dc:subject/>
  <dc:title/>
</cp:coreProperties>
</file>