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รับผิดชอบในการประกอบ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bidi="th-TH"/>
              </w:rPr>
              <w:t>กิจการในประเทศพร้อมลงนามรับรองสำเนา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ต่งตั้งผู้รับผิดชอบดำเนินกิจการในประเทศกรณีนิติบุคคลต่างประเทศขอเปลี่ยนแปลงผู้จัดการสาขาในประเทศไทย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หนังสือสำคัญแสดงการเปลี่ยนชื่อตัวและหรือชื่อสกุล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รั้ง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 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 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bookmarkStart w:id="1" w:name="_GoBack"/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532dc7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532dc7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532dc7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532dc7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532dc7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532dc7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4610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194</Words>
  <Characters>6809</Characters>
  <CharactersWithSpaces>79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8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0:00Z</dcterms:modified>
  <cp:revision>5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