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่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1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t>4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หุ้นส่วนผู้จัดการ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หรือข้อตกลงของผู้เป็นหุ้นส่วนทุกคนให้เลิกห้างหุ้นส่วนคณะบุคคลหรือกิจการร่วมค้า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 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bookmarkStart w:id="0" w:name="_GoBack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bookmarkStart w:id="1" w:name="_GoBack"/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851097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851097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851097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851097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851097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851097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57626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150</Words>
  <Characters>6561</Characters>
  <CharactersWithSpaces>76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33:00Z</dcterms:modified>
  <cp:revision>4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