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>]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 21/05/2558 16:3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จะดำเนินการคู่มือการขอใบรับรองการก่อสร้างอาค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ประเภทควบคุม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ําก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เสร็จ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หนังสื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ตามแบ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ําหนดเพื่อทําการตรวจสอบ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นั้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สร็จภายในสามสิบวันนับ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ําการตรวจสอบ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เห็น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้น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ไปโดยถู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ก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รับรอ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พื่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าคารนั้น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๗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๘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าวพัชรินทร์  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สุทธิพงษ์  พรมมา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- Ghost Windows -</cp:lastModifiedBy>
  <cp:lastPrinted>2015-03-02T08:12:00Z</cp:lastPrinted>
  <dcterms:modified xsi:type="dcterms:W3CDTF">2015-11-04T05:20:00Z</dcterms:modified>
  <cp:revision>3</cp:revision>
  <dc:subject/>
  <dc:title/>
</cp:coreProperties>
</file>