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11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ลิกประกอบพาณิชยกิจ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ascii="Cordia New" w:hAnsi="Cordia New"/>
          <w:sz w:val="32"/>
          <w:szCs w:val="32"/>
        </w:rPr>
        <w:br/>
        <w:t>4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แต่กรณี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รับผิดชอบดำเนิน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บทะเบียนพาณิช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ฝากบัญชีและเอกสารประกอบการลงบัญช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การสั่งเลิกประกอบกิจการในประเทศ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  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  <w:bookmarkStart w:id="0" w:name="_GoBack"/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End w:id="0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532839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532839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532839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532839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532839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532839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67e70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152</Words>
  <Characters>6567</Characters>
  <CharactersWithSpaces>77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2:00Z</dcterms:created>
  <dc:creator>CM</dc:creator>
  <dc:description/>
  <dc:language>en-US</dc:language>
  <cp:lastModifiedBy>- Ghost Windows -</cp:lastModifiedBy>
  <cp:lastPrinted>2015-03-02T15:12:00Z</cp:lastPrinted>
  <dcterms:modified xsi:type="dcterms:W3CDTF">2015-11-04T05:32:00Z</dcterms:modified>
  <cp:revision>4</cp:revision>
  <dc:subject/>
  <dc:title>คู่มือสำหรับประชาชน: การจดทะเบียนพาณิชย์ (เลิกประกอบพาณิชยกิ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