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เอกสาร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Start w:id="0" w:name="_GoBack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f36b5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f36b5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f36b5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f36b5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f36b5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f36b5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d4be3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307</Words>
  <Characters>7454</Characters>
  <CharactersWithSpaces>87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0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1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