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12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7615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0-3258-610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0-3258-61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15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รับรองการจดทะเบียนเลิกของห้างหุ้นส่วนหรือบริษัท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ทะเบียนพาณิช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bookmarkStart w:id="0" w:name="_GoBack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bookmarkStart w:id="1" w:name="_GoBack"/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3f714c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3f714c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3f714c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3f714c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3f714c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3f714c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e1505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177</Words>
  <Characters>6711</Characters>
  <CharactersWithSpaces>78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4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33:00Z</dcterms:modified>
  <cp:revision>4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