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ไร่มะขาม  หมู่ที่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ไร่มะขาม  อำเภอบ้านลาด  จังหวัดเพชรบุรี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ไร่มะขาม 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615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58-6100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. 0-3258-61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1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พัชรินทร์  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สุทธิพงษ์  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- Ghost Windows -</cp:lastModifiedBy>
  <cp:lastPrinted>2015-03-02T08:12:00Z</cp:lastPrinted>
  <dcterms:modified xsi:type="dcterms:W3CDTF">2015-11-04T05:25:00Z</dcterms:modified>
  <cp:revision>4</cp:revision>
  <dc:subject/>
  <dc:title/>
</cp:coreProperties>
</file>