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inline distT="0" distB="0" distL="0" distR="0">
            <wp:extent cx="110426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40080</wp:posOffset>
                </wp:positionV>
                <wp:extent cx="12801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50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640080</wp:posOffset>
                </wp:positionV>
                <wp:extent cx="256032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50.4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ไร่มะข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ชำระภาษี ประจำปี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ณะนี้ใกล้ถึงเวลาที่ผู้มีกรรมสิทธิ์ในทรัพย์สินอันเป็น โรงเรือน  ที่ดิน  และป้าย  ที่อยู่ในเขตองค์การบริหารส่วนตำบลไร่มะขาม  จะต้องดำเนินการชำระภาษี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กับองค์การบริหารส่วนตำบลไร่มะขาม ตามกฎหมายซึ่งเงินค่าภาษีที่ท่านชำระให้องค์การบริหารส่วนตำบลไร่มะขาม มิได้สูญเปล่า แต่จะย้อนมาอำนวยประโยชน์สุขให้แก่ท่านในด้านการบริการ และสิ่งสาธารณูปโภคอันจะก่อให้เกิดความเจริญของท้องถิ่นรวมทั้งพัฒนาประเทศยิ่ง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ของท่าน  ในการชำระภาษีและตัดค่าใช้จ่ายอันอาจจะเกิดจากค่าปรับกรณีที่ไม่ปฏิบัติตามกฎหมาย  จึงขอให้ท่านได้โปรดดำเนินการตามระยะเวลา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ind w:left="21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แสดงรายการแห่งทรัพย์ส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1980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ค่าภาษี   ภายใน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  นับถัดจากวันที่ได้รับแจ้งการประเมิน</w:t>
      </w:r>
    </w:p>
    <w:p>
      <w:pPr>
        <w:pStyle w:val="Normal"/>
        <w:ind w:left="1980" w:hanging="54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บำรุงท้องที่</w:t>
      </w:r>
    </w:p>
    <w:p>
      <w:pPr>
        <w:pStyle w:val="Normal"/>
        <w:tabs>
          <w:tab w:val="clear" w:pos="720"/>
          <w:tab w:val="left" w:pos="1620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ด้ยื่นแบบแสดงรายการของที่ดินไว้แล้วชำระค่าภาษี  ระหว่าง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ึง  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1800" w:hanging="36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ป้าย</w:t>
      </w:r>
    </w:p>
    <w:p>
      <w:pPr>
        <w:pStyle w:val="Normal"/>
        <w:ind w:left="21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แสดงรายการ ระหว่าง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</w:p>
    <w:p>
      <w:pPr>
        <w:pStyle w:val="Normal"/>
        <w:ind w:left="1980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ค่าภาษี  ภายใน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นับตั้งแต่วันที่ได้รับแจ้งการประเมิน</w:t>
      </w:r>
    </w:p>
    <w:p>
      <w:pPr>
        <w:pStyle w:val="Normal"/>
        <w:tabs>
          <w:tab w:val="clear" w:pos="720"/>
          <w:tab w:val="left" w:pos="9180" w:leader="none"/>
        </w:tabs>
        <w:ind w:right="-109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การติดตั้งป้ายใหม่ ยื่นแบบแสดงรายการ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ติดตั้งป้าย  ท่านที่ต้องการทราบรายละเอียดเพิ่มเติมหรือขอรับแบบพิมพ์เพื่อแสดงรายการขอให้ติดต่อได้ที่ส่วนการคลัง องค์การบริหารส่วนตำบลไร่มะขาม  โทรศัพท์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๑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่อ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ในวันและเวลาราชการ  องค์การบริหารส่วนตำบลไร่มะขาม  หวังเป็นอย่างยิ่งว่าคงได้รับความร่วมมือจากท่านด้วยดีเช่นที่แล้วมา</w:t>
      </w:r>
    </w:p>
    <w:p>
      <w:pPr>
        <w:pStyle w:val="Normal"/>
        <w:tabs>
          <w:tab w:val="clear" w:pos="720"/>
          <w:tab w:val="left" w:pos="9180" w:leader="none"/>
        </w:tabs>
        <w:ind w:right="-109" w:firstLine="18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ทราบโดยทั่ว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8530</wp:posOffset>
            </wp:positionH>
            <wp:positionV relativeFrom="paragraph">
              <wp:posOffset>135255</wp:posOffset>
            </wp:positionV>
            <wp:extent cx="1026160" cy="8534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ุทธิพงษ์ พรมมา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ทธิพงษ์  พรมมาต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88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นายกองค์การบริหารส่วนตำบลไร่มะขาม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16:00Z</dcterms:created>
  <dc:creator>Hewlett-Packard</dc:creator>
  <dc:description/>
  <cp:keywords/>
  <dc:language>en-US</dc:language>
  <cp:lastModifiedBy>Acer</cp:lastModifiedBy>
  <dcterms:modified xsi:type="dcterms:W3CDTF">2017-11-11T08:19:00Z</dcterms:modified>
  <cp:revision>5</cp:revision>
  <dc:subject/>
  <dc:title/>
</cp:coreProperties>
</file>