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มุ่งหมายของ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แผนสี่ปี และแผนการดำเนินงาน โดยแผนการดำเนินงานเป็นแผนซึ่ง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ที่จะดำเนินการในปีงบประมาณนั้น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และบูรณาการการทำงานกับหน่วยงาน 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ดำเนินการในพื้นที่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านตามแผนงานที่ชัดเจนใ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ำแนกรายละเอียดต่างๆ 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ต้องมีการประสานและบูรณาการ ร่วมกับหน่วยงานต่าง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ในการติดตามและประเมินผลการปฏิบัติงานตามโครง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8 (</w:t>
      </w:r>
      <w:r>
        <w:rPr>
          <w:rFonts w:ascii="TH SarabunIT๙" w:hAnsi="TH SarabunIT๙" w:cs="TH SarabunIT๙"/>
          <w:sz w:val="32"/>
          <w:sz w:val="32"/>
          <w:szCs w:val="32"/>
        </w:rPr>
        <w:t>หมวด ๕ ข้อ ๒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โดยมีขั้นตอนการ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ต่อผู้บริหารท้องถิ่น 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342900" cy="3429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20.0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342900" cy="114300"/>
                <wp:effectExtent l="0" t="508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05pt" to="323.95pt,29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609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35890</wp:posOffset>
                </wp:positionV>
                <wp:extent cx="1609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135890</wp:posOffset>
                </wp:positionV>
                <wp:extent cx="16090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5pt" to="323.95pt,43.4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1609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342900" cy="3429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2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6090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113030</wp:posOffset>
                </wp:positionV>
                <wp:extent cx="16090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4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6090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ทำแผน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จัดทำแผน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89535</wp:posOffset>
                </wp:positionV>
                <wp:extent cx="16090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16090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พัฒน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พัฒน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66040</wp:posOffset>
                </wp:positionV>
                <wp:extent cx="17233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42545</wp:posOffset>
                </wp:positionV>
                <wp:extent cx="17233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16090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5080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3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24130</wp:posOffset>
                </wp:positionV>
                <wp:extent cx="16090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ที่ ๑ 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มีการดำเนินการจริงในพื้นที่องค์กรปกครองส่วนท้องถิ่นซึ่ง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และตรวจสอบจากแผนปฏิบัติการ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หรือ กิ่งอำเภอแบบบูรณา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ที่ ๒ การจัดทำร่า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พัฒนาท้องถิ่น จัดทำร่างแผนการดำเนินงานโดยพิจารณาจัดหมวดหมู่ให้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 ๒ ส่วน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ที่ ๓ การประกาศ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พัฒนาท้องถิ่นนำร่างแผนการดำเนินงานเสนอผู้บริหารท้องถิ่น เพื่อประกาศใช้การประกาศแผนการดำเนินงานให้องค์กรปกครองส่วนท้องถิ่นจัดทำประกาศขององค์กรปกครองส่วนท้องถิ่น เรื่อง 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ในการจัดทำ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นั้นๆ 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 หรือ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ในการจัดทำ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 แผนการดำเนินงานจึงมีแนวทางในการจัดทำ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  <w:sz w:val="32"/>
          <w:szCs w:val="32"/>
        </w:rPr>
        <w:t>(Action Pla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การปฏิบัติงานตามแผนพัฒนาขององค์การบริหารส่วนตำบลมีความชัดเจนมากยิ่ง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ดำเนินงานเป็นเครื่องมือในการติดตาม การดำเนินงานและการประเมินผล เมื่อสิ้นปีงบประมาณมีความสะดวกมากยิ่งขึ้น</w:t>
      </w:r>
    </w:p>
    <w:p>
      <w:pPr>
        <w:pStyle w:val="Normal"/>
        <w:ind w:right="-19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มีความสะดวกในการติดตามและประเมินผลแผนพัฒนาขององค์การบริหารส่วนตำบลไร่มะข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ทราบถึงรายละเอียด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พัฒนาและกิจกรรม  ที่ดำเนินการจริงทั้งหมดในพื้นที่ขององค์การบริหารส่วนตำบลไร่มะข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สามารถตรวจสอบการทำ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บูรณาการการทำงานกับหน่วยงานอื่น ๆ ทำให้การใช้งบประมาณมีความคุ้มค่าและทั่วถึงครอบคลุม เกิดประโยชน์สูงสุดต่อประชาชนในเขตองค์การบริหารส่วนตำบลไร่มะขา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ใช้เป็นเครื่องมือในการตัดสินใจและปฏิบัติงานในปีต่อ  ๆ  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79320</wp:posOffset>
            </wp:positionH>
            <wp:positionV relativeFrom="paragraph">
              <wp:posOffset>300355</wp:posOffset>
            </wp:positionV>
            <wp:extent cx="1845310" cy="184531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8"/>
          <w:szCs w:val="108"/>
        </w:rPr>
      </w:pPr>
      <w:r>
        <w:rPr>
          <w:rFonts w:cs="TH SarabunIT๙" w:ascii="TH SarabunIT๙" w:hAnsi="TH SarabunIT๙"/>
          <w:b/>
          <w:bCs/>
          <w:sz w:val="108"/>
          <w:szCs w:val="10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8"/>
          <w:szCs w:val="108"/>
        </w:rPr>
      </w:pPr>
      <w:r>
        <w:rPr>
          <w:rFonts w:cs="TH SarabunIT๙" w:ascii="TH SarabunIT๙" w:hAnsi="TH SarabunIT๙"/>
          <w:b/>
          <w:bCs/>
          <w:sz w:val="108"/>
          <w:szCs w:val="10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8"/>
          <w:szCs w:val="108"/>
        </w:rPr>
      </w:pPr>
      <w:r>
        <w:rPr>
          <w:rFonts w:ascii="TH SarabunIT๙" w:hAnsi="TH SarabunIT๙" w:cs="TH SarabunIT๙"/>
          <w:b/>
          <w:b/>
          <w:bCs/>
          <w:sz w:val="108"/>
          <w:sz w:val="108"/>
          <w:szCs w:val="108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8"/>
          <w:szCs w:val="108"/>
        </w:rPr>
      </w:pPr>
      <w:r>
        <w:rPr>
          <w:rFonts w:ascii="TH SarabunIT๙" w:hAnsi="TH SarabunIT๙" w:cs="TH SarabunIT๙"/>
          <w:b/>
          <w:b/>
          <w:bCs/>
          <w:sz w:val="108"/>
          <w:sz w:val="108"/>
          <w:szCs w:val="108"/>
        </w:rPr>
        <w:t>ประจำปี ๒๕๖</w:t>
      </w:r>
      <w:r>
        <w:rPr>
          <w:rFonts w:cs="TH SarabunIT๙" w:ascii="TH SarabunIT๙" w:hAnsi="TH SarabunIT๙"/>
          <w:b/>
          <w:bCs/>
          <w:sz w:val="108"/>
          <w:szCs w:val="108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8"/>
          <w:szCs w:val="108"/>
        </w:rPr>
      </w:pPr>
      <w:r>
        <w:rPr>
          <w:rFonts w:cs="TH SarabunIT๙" w:ascii="TH SarabunIT๙" w:hAnsi="TH SarabunIT๙"/>
          <w:b/>
          <w:bCs/>
          <w:sz w:val="108"/>
          <w:szCs w:val="10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8"/>
          <w:szCs w:val="108"/>
        </w:rPr>
      </w:pPr>
      <w:r>
        <w:rPr>
          <w:rFonts w:cs="TH SarabunIT๙" w:ascii="TH SarabunIT๙" w:hAnsi="TH SarabunIT๙"/>
          <w:b/>
          <w:bCs/>
          <w:sz w:val="108"/>
          <w:szCs w:val="10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ไร่มะขาม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i/>
          <w:iCs/>
          <w:sz w:val="96"/>
          <w:szCs w:val="96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ารบัญ</w:t>
      </w:r>
    </w:p>
    <w:p>
      <w:pPr>
        <w:pStyle w:val="Normal"/>
        <w:spacing w:before="120" w:after="0"/>
        <w:ind w:left="7200" w:hanging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sz w:val="52"/>
          <w:sz w:val="52"/>
          <w:szCs w:val="52"/>
        </w:rPr>
        <w:t>หน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ส่วนที่ ๑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บทนำ</w:t>
      </w:r>
      <w:r>
        <w:rPr>
          <w:rFonts w:cs="TH SarabunIT๙" w:ascii="TH SarabunIT๙" w:hAnsi="TH SarabunIT๙"/>
          <w:sz w:val="52"/>
          <w:szCs w:val="5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๑</w:t>
      </w: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๓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ส่วนที่ ๒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บัญชีโครงการ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กิจกรรม</w:t>
      </w:r>
      <w:r>
        <w:rPr>
          <w:rFonts w:cs="TH SarabunIT๙" w:ascii="TH SarabunIT๙" w:hAnsi="TH SarabunIT๙"/>
          <w:sz w:val="52"/>
          <w:szCs w:val="52"/>
        </w:rPr>
        <w:tab/>
        <w:tab/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๔</w:t>
      </w:r>
      <w:r>
        <w:rPr>
          <w:rFonts w:cs="TH SarabunIT๙" w:ascii="TH SarabunIT๙" w:hAnsi="TH SarabunIT๙"/>
          <w:sz w:val="52"/>
          <w:szCs w:val="52"/>
        </w:rPr>
        <w:t xml:space="preserve">-31 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  <w:r>
        <w:br w:type="page"/>
      </w:r>
    </w:p>
    <w:p>
      <w:pPr>
        <w:sectPr>
          <w:type w:val="nextPage"/>
          <w:pgSz w:w="11906" w:h="16838"/>
          <w:pgMar w:left="85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๑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1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3510"/>
        <w:gridCol w:w="810"/>
        <w:gridCol w:w="1170"/>
        <w:gridCol w:w="102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ไร่ใหญ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ไร่ใหญ่ ช่ว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   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5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  ช่ว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3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8"/>
              </w:rPr>
              <w:t xml:space="preserve">3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5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 หรือมีพื้นที่เทคอนกรีตรวมไม่น้อย   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 รายละเอียดตามแบบ  แปลนของ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ร่มะขาม พร้อมป้ายชั่วคราว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และป้าย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สถานที่    ก่อสร้า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ไร่ใหญ่ ตำบลไร่มะขาม อำเภอบ้านลาด จังหวัดเพชร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64160</wp:posOffset>
                      </wp:positionV>
                      <wp:extent cx="303593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0.8pt" to="238.15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4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๑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1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3510"/>
        <w:gridCol w:w="810"/>
        <w:gridCol w:w="1170"/>
        <w:gridCol w:w="102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ลาดยางแอสฟัลท์ติก คอนกรีต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หนองปลาไห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่อสร้างถนนลาดยางแอสฟัลท์ติกคอนกรีต   หมู่฿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ปลาไหล ขนาดกว้าง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4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มีพื้นที่ลาดยาง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460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 รายละเอียดตามแบบแปลนของ   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ร่มะขาม พร้อมป้ายชั่วคราว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และ  ป้าย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สถานที่ก่อสร้า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นองปลาไหล ตำบลไร่มะขาม อำเภอ      บ้านลาด  จังหวัดเพชร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ยทอง      ศรีจันทร์ ถึงบ้านนายหวัง  สว่างด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89560</wp:posOffset>
                      </wp:positionV>
                      <wp:extent cx="3093085" cy="952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93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2.8pt" to="264.1pt,23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ผนังกั้นดินสระน้ำสาธารณะประโยชน์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่อสร้างผนังกั้นดินสระน้ำสาธารณะประโยชน์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5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รายละเอียดตาม    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ร่มะขาม พร้อมป้ายชั่ว    คราว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และป้าย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สถาน      ที่ก่อสร้าง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ไร่ภูมิ ตำบลไร่มะขาม อำเภอบ้านลาดจังหวัดเพชร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ะน้ำ     สาธารณะประโยชน์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งบ้าน             นายยอม นาคเนีย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27660</wp:posOffset>
                      </wp:positionV>
                      <wp:extent cx="3102610" cy="1905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2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5.8pt" to="265.6pt,27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๑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1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3510"/>
        <w:gridCol w:w="810"/>
        <w:gridCol w:w="1170"/>
        <w:gridCol w:w="102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คอนกรีตเสริมเหล็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่อสร้างลานคอนกรีตเสริมเหล็ก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มีพื้นที่เท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รายละเอียดตามแบบแปล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ร่มะขาม  สถานที่  ที่ทำการองค์การบริหารส่วนตำบลไร่มะขาม อำเภอบ้านลาด  จังหวัดเพชร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นคอนกรีตหน้าศูนย์พัฒนาเด็กเล็กตำบล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1945</wp:posOffset>
                      </wp:positionV>
                      <wp:extent cx="3119755" cy="889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9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5.35pt" to="241.6pt,2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กล้อง </w:t>
            </w:r>
            <w:r>
              <w:rPr>
                <w:rFonts w:cs="TH SarabunIT๙" w:ascii="TH SarabunIT๙" w:hAnsi="TH SarabunIT๙"/>
              </w:rPr>
              <w:t xml:space="preserve">CCTV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กล้อง </w:t>
            </w:r>
            <w:r>
              <w:rPr>
                <w:rFonts w:cs="TH SarabunIT๙" w:ascii="TH SarabunIT๙" w:hAnsi="TH SarabunIT๙"/>
                <w:sz w:val="28"/>
              </w:rPr>
              <w:t xml:space="preserve">CCTV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ตำบลไร่มะขาม  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 พร้อมอุปกรณ์รายละเอียดตาม       ใบปริมาณ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ร่มะขาม  สถานที่    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           ไร่มะขาม อำเภอบ้านลาด  จังหวัดเพชรบุรี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สายไร่มะขา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หนองกระเจ็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9560</wp:posOffset>
                      </wp:positionV>
                      <wp:extent cx="312039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2.8pt" to="242.9pt,2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ชดเชยสัญญาแบบปรับราคาได้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cs="TH SarabunIT๙" w:ascii="TH SarabunIT๙" w:hAnsi="TH SarabunIT๙"/>
              </w:rPr>
              <w:t xml:space="preserve">K 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เงินชดเชยสัญญาแบบปรับ        ราคาได้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08915</wp:posOffset>
                      </wp:positionV>
                      <wp:extent cx="312039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16.45pt" to="268.1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B050"/>
        </w:rPr>
        <w:tab/>
        <w:t xml:space="preserve">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eastAsia="TH SarabunIT๙" w:cs="TH SarabunIT๙" w:ascii="TH SarabunIT๙" w:hAnsi="TH SarabunIT๙"/>
          <w:color w:val="00B050"/>
        </w:rPr>
        <w:t xml:space="preserve">    </w:t>
      </w:r>
      <w:r>
        <w:rPr>
          <w:rFonts w:cs="TH SarabunIT๙" w:ascii="TH SarabunIT๙" w:hAnsi="TH SarabunIT๙"/>
          <w:color w:val="00B050"/>
        </w:rPr>
        <w:tab/>
      </w:r>
      <w:r>
        <w:rPr>
          <w:rFonts w:cs="TH SarabunIT๙" w:ascii="TH SarabunIT๙" w:hAnsi="TH SarabunIT๙"/>
          <w:color w:val="00B0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๑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1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3510"/>
        <w:gridCol w:w="810"/>
        <w:gridCol w:w="1170"/>
        <w:gridCol w:w="1020"/>
        <w:gridCol w:w="549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ปรับปรุงที่ดินและสิ่งก่อสร้า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บำรุงรักษาและปรับปรุงทีดินและสิ่ง       ก่อสร้าง การบำรุงปรับปรุงซ่อมแซมถนนภาย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หมู่บ้านและตำบล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ำรุ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ซ่อมแซมไฟฟ้าสาธารณะ ภายใ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ำรุงปรับปรุงซ่อมแซมหอกระจายข่าวประจำหมู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9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ปรับปรุงซ่อมแซม ลอก คู คลองระบายน้ำกำจัดวัชพืชในคูคลอง ลำห้วย เพื่อการ           เกษตรฯลฯ หรือปรับปรุงที่ดินและสิ่งก่อสร้างอื่นๆ ที่อยู่ในความควบคุมดูแล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5,71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07975</wp:posOffset>
                      </wp:positionV>
                      <wp:extent cx="312039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25pt" to="242.15pt,2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อกแบบควบคุมง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่ายให้แก่เอกชน นิติบุคคลหรือบุคคลภายนอกเพื่อให้ได้มาเพื่อสิ่ง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5740</wp:posOffset>
                      </wp:positionV>
                      <wp:extent cx="31203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.2pt" to="241.4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7 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  <w:lang w:val="en-GB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  <w:lang w:val="en-GB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820"/>
        <w:gridCol w:w="1077"/>
        <w:gridCol w:w="1202"/>
        <w:gridCol w:w="1081"/>
        <w:gridCol w:w="487"/>
        <w:gridCol w:w="611"/>
        <w:gridCol w:w="549"/>
        <w:gridCol w:w="549"/>
        <w:gridCol w:w="548"/>
        <w:gridCol w:w="548"/>
        <w:gridCol w:w="553"/>
        <w:gridCol w:w="551"/>
        <w:gridCol w:w="550"/>
        <w:gridCol w:w="549"/>
        <w:gridCol w:w="548"/>
        <w:gridCol w:w="55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ฐมนิเทศผู้ปกครองศูนย์พัฒนาเด็กเล็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ต่างๆ ในการดำเนินการ เช่น ค่าป้ายโครงการ ค่าอาห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เครื่องดื่ม ค่าวัสดุเครื่องเขียน ค่าสมนาคุณวิทยากรและค่าใช้จ่ายอื่นที่จำเป็นในการจัดกิจกรรม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3680</wp:posOffset>
                      </wp:positionV>
                      <wp:extent cx="31496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.4pt" to="22.7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การป้องกันและระงับอัคคีภัยในสถานศึกษาศูนย์พัฒนาเด็กเล็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ต่างๆ ในการดำเนินการ เช่นค่าป้ายโครงการค่าอาหาร ค่าเครื่องดื่มค่าวัสดุเครื่องเขียน ค่าสมนาคุณวิทยากรและค่าใช้จ่ายอื่นที่จำเป็นในการจัดกิจกรรม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9715</wp:posOffset>
                      </wp:positionV>
                      <wp:extent cx="69596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0.45pt" to="49.75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วามเป็นเลิศทางวิชาการของเด็กในศูนย์พัฒนาเด็กเล็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ดำเนินงาน เช่น ค่าป้ายโครงการ ค่าอาหารค่าเครื่องดื่ม ค่ายานพาหนะ ค่าใช้จ่ายอื่นที่จำเป็นในการจัดกิจกรรม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6540</wp:posOffset>
                      </wp:positionV>
                      <wp:extent cx="6781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0.2pt" to="48.35pt,2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อบสนองยุทธศาสตร์การพัฒนาด้านการส่งเสริมการศึกษา และพัฒนาคุณภาพชีวิต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3123"/>
        <w:gridCol w:w="1184"/>
        <w:gridCol w:w="1093"/>
        <w:gridCol w:w="1080"/>
        <w:gridCol w:w="540"/>
        <w:gridCol w:w="540"/>
        <w:gridCol w:w="510"/>
        <w:gridCol w:w="570"/>
        <w:gridCol w:w="543"/>
        <w:gridCol w:w="549"/>
        <w:gridCol w:w="549"/>
        <w:gridCol w:w="549"/>
        <w:gridCol w:w="549"/>
        <w:gridCol w:w="549"/>
        <w:gridCol w:w="549"/>
        <w:gridCol w:w="4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ร้างวินัยการคัดแยกขยะในศูนย์พัฒนาเด็กเล็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ต่างๆ ในการดำเนินงาน เช่น         ค่าป้ายโครงการ ค่าอาหาร ค่าเครื่องดื่ม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เครื่องเขียน ค่าสมนาคุณวิทยากร   และค่าใช้จ่ายอื่นที่จำเป็น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     กิจกรรม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   2565)</w:t>
            </w:r>
          </w:p>
          <w:p>
            <w:pPr>
              <w:pStyle w:val="Normal"/>
              <w:ind w:right="-442" w:firstLine="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2095</wp:posOffset>
                      </wp:positionV>
                      <wp:extent cx="1194435" cy="9525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5pt" to="89.2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1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หนูน้อยเรียนรู้สู่โลกกว้าง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 ในการดำเนินการเช่น ค่าป้ายโครงการ ค่าอาหาร ค่าเครื่องดื่ม ค่าวัสดุเครื่องเขียน ค่าสมนาคุณวิทยากร ค่ายานพาหนะและ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(2561-2565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5270</wp:posOffset>
                      </wp:positionV>
                      <wp:extent cx="32512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20.1pt" to="47.1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1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ด็กรักด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ต่างๆ ในการดำเนินการ      เช่น ค่าป้ายโครงการ  ค่าอาหาร ค่าเครื่องดื่ม </w:t>
            </w:r>
            <w:r>
              <w:rPr>
                <w:rFonts w:ascii="TH SarabunIT๙" w:hAnsi="TH SarabunIT๙" w:cs="TH SarabunIT๙"/>
              </w:rPr>
              <w:t>ค่าวัสดุเครื่องเขียน ค่าสมนาคุณวิทยากร และ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8445</wp:posOffset>
                      </wp:positionV>
                      <wp:extent cx="666750" cy="9525"/>
                      <wp:effectExtent l="635" t="37465" r="0" b="374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0.35pt" to="47.9pt,21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B050"/>
          <w:sz w:val="28"/>
        </w:rPr>
      </w:pPr>
      <w:r>
        <w:rPr>
          <w:rFonts w:cs="TH SarabunIT๙" w:ascii="TH SarabunIT๙" w:hAnsi="TH SarabunIT๙"/>
          <w:color w:val="00B05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9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กิจกรรม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๕๖</w:t>
      </w:r>
      <w:r>
        <w:rPr>
          <w:rFonts w:cs="TH SarabunIT๙" w:ascii="TH SarabunIT๙" w:hAnsi="TH SarabunIT๙"/>
          <w:color w:val="000000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5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8"/>
        <w:gridCol w:w="2552"/>
        <w:gridCol w:w="1112"/>
        <w:gridCol w:w="1204"/>
        <w:gridCol w:w="108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่าอาหารกลางวันสำหรับเด็กเล็ก ศพด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150,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จัดสรรเป็นค่าอาหารกลางวันสำหรับเด็กในศูนย์พัฒนาเด็กเล็ก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่าจัดการเรียน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0,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วัสดุ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หั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ื่อการเรียนการสอน วัสดุการศึกษา และเครื่องเล่นพัฒนาเด็กสำหรับเด็กเล็ก 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u w:val="single"/>
              </w:rPr>
              <w:t>ค่าหนังสือเรียน</w:t>
            </w:r>
            <w:r>
              <w:rPr>
                <w:rFonts w:ascii="TH SarabunIT๙" w:hAnsi="TH SarabunIT๙" w:cs="TH SarabunIT๙"/>
              </w:rPr>
              <w:t xml:space="preserve">   จำนวน </w:t>
            </w:r>
            <w:r>
              <w:rPr>
                <w:rFonts w:cs="TH SarabunIT๙" w:ascii="TH SarabunIT๙" w:hAnsi="TH SarabunIT๙"/>
              </w:rPr>
              <w:t xml:space="preserve">8,000.- </w:t>
            </w:r>
            <w:r>
              <w:rPr>
                <w:rFonts w:ascii="TH SarabunIT๙" w:hAnsi="TH SarabunIT๙" w:cs="TH SarabunIT๙"/>
              </w:rPr>
              <w:t>บาท  เพื่อ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่าหนังสือเรียนสำหรับเด็กเล็ก 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อง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3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67335</wp:posOffset>
                      </wp:positionV>
                      <wp:extent cx="3955415" cy="1905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55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1.05pt" to="312.9pt,22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581785</wp:posOffset>
                      </wp:positionV>
                      <wp:extent cx="696595" cy="17145"/>
                      <wp:effectExtent l="0" t="36830" r="0" b="368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24.55pt" to="76pt,12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74645</wp:posOffset>
                      </wp:positionV>
                      <wp:extent cx="631190" cy="9525"/>
                      <wp:effectExtent l="0" t="37465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1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26.35pt" to="47.05pt,227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B050"/>
          <w:sz w:val="16"/>
          <w:szCs w:val="16"/>
        </w:rPr>
      </w:pPr>
      <w:r>
        <w:rPr>
          <w:rFonts w:cs="TH SarabunIT๙" w:ascii="TH SarabunIT๙" w:hAnsi="TH SarabunIT๙"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00B050"/>
          <w:sz w:val="16"/>
          <w:szCs w:val="16"/>
        </w:rPr>
      </w:pPr>
      <w:r>
        <w:rPr>
          <w:rFonts w:cs="TH SarabunIT๙" w:ascii="TH SarabunIT๙" w:hAnsi="TH SarabunIT๙"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5"/>
        <w:gridCol w:w="2376"/>
        <w:gridCol w:w="1050"/>
        <w:gridCol w:w="1393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u w:val="single"/>
              </w:rPr>
              <w:t>ค่าอุปกรณ์การเรียน</w:t>
            </w:r>
            <w:r>
              <w:rPr>
                <w:rFonts w:ascii="TH SarabunIT๙" w:hAnsi="TH SarabunIT๙" w:cs="TH SarabunIT๙"/>
              </w:rPr>
              <w:t xml:space="preserve">  จำนวน</w:t>
            </w:r>
            <w:r>
              <w:rPr>
                <w:rFonts w:cs="TH SarabunIT๙" w:ascii="TH SarabunIT๙" w:hAnsi="TH SarabunIT๙"/>
              </w:rPr>
              <w:t xml:space="preserve">8,000.- </w:t>
            </w:r>
            <w:r>
              <w:rPr>
                <w:rFonts w:ascii="TH SarabunIT๙" w:hAnsi="TH SarabunIT๙" w:cs="TH SarabunIT๙"/>
              </w:rPr>
              <w:t>บาท เพื่อสนับสนุนเป็นค่าอุปกรณ์การเรียนสำหรับเด็กเล็ก 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อง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u w:val="single"/>
              </w:rPr>
              <w:t>ค่าเครื่องแบบนักเรียน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12,000.-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สนับสนุนเป็นค่าเครื่องแบบนักเรียนสำหรับเด็กเล็ก 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5,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 เพื่อสนับสนุนเป็นค่ากิจกรรมพัฒนาผู้เรียนสำหรับเด็กเล็ก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88440</wp:posOffset>
                      </wp:positionV>
                      <wp:extent cx="3524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7.2pt" to="49.2pt,1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480310</wp:posOffset>
                      </wp:positionV>
                      <wp:extent cx="40005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95.3pt" to="52.2pt,19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8455</wp:posOffset>
                      </wp:positionV>
                      <wp:extent cx="6477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.65pt" to="48.75pt,2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610"/>
        <w:gridCol w:w="1164"/>
        <w:gridCol w:w="1086"/>
        <w:gridCol w:w="1198"/>
        <w:gridCol w:w="549"/>
        <w:gridCol w:w="549"/>
        <w:gridCol w:w="549"/>
        <w:gridCol w:w="549"/>
        <w:gridCol w:w="566"/>
        <w:gridCol w:w="532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ด็กเล็กศูนย์พัฒนาเด็กเล็กตำบลไร่มะขามและนักเรียนโรงเรียนบ้านไร่ถิ่นน้อ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อำรุ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ไร่ถิ่นน้อ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อำรุ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2265</wp:posOffset>
                      </wp:positionV>
                      <wp:extent cx="39370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6.95pt" to="311.6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ส่วน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ครงการครูลูกจ้างชั่วคราวโรงเรียนบ้านไร่ถิ่นน้อ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อำรุ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ไร่ถิ่นน้อ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อำรุ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ส่วนราช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หารกลางวันสำหรับเด็กนักเรียนโรงเรียนบ้านไร่ถิ่นน้อ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อำรุ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ไร่ถิ่นน้อ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อำรุ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7975</wp:posOffset>
                      </wp:positionV>
                      <wp:extent cx="39370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4.25pt" to="311.6pt,2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รณรงค์ฉีดวัคซีนป้องกันโรคพิษสุนัขบ้าในสุนัขและแมวตำบลไร่มะขา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บริหารฉีดวัคซีนป้องกันโรคพิษสุนัขในสุนัขและแมว เช่นป้ายโครงการ และค่าจัดซื้อวัคซีนและอุปกรณ์การฉีดตา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7020</wp:posOffset>
                      </wp:positionV>
                      <wp:extent cx="64389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2.6pt" to="48.25pt,2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610"/>
        <w:gridCol w:w="1164"/>
        <w:gridCol w:w="1086"/>
        <w:gridCol w:w="1198"/>
        <w:gridCol w:w="549"/>
        <w:gridCol w:w="549"/>
        <w:gridCol w:w="549"/>
        <w:gridCol w:w="549"/>
        <w:gridCol w:w="566"/>
        <w:gridCol w:w="532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กี่ยวกับโภชนาการสำหรับเด็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จัดกิจกรรมเช่น ค่าป้ายโครงการ ค่าอาหารค่าเครื่องดื่ม ค่าวัสดุเครื่องเขียน ค่าสมนาคุณวิทยากรและค่าใช้จ่ายอื่นที่จำเป็นในการจัดกิจกรร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ไร่ถิ่นน้อ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อำรุ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0510</wp:posOffset>
                      </wp:positionV>
                      <wp:extent cx="66294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1.3pt" to="49.25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</w:rPr>
            </w:pPr>
            <w:r>
              <w:rPr>
                <w:rFonts w:cs="TH SarabunIT๙" w:ascii="TH SarabunIT๙" w:hAnsi="TH SarabunIT๙"/>
                <w:color w:val="7030A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ระราชดำริด้านสาธารณสุ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ต่างๆ ในการดำเนินการสำหรับการดำเนินงานตามแนวทางโครงการพระราชดำริสาธารณสุข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หมู่บ้านละ </w:t>
            </w:r>
            <w:r>
              <w:rPr>
                <w:rFonts w:cs="TH SarabunIT๙" w:ascii="TH SarabunIT๙" w:hAnsi="TH SarabunIT๙"/>
                <w:sz w:val="28"/>
              </w:rPr>
              <w:t>20,000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เช่น 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ฯ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79400</wp:posOffset>
                      </wp:positionV>
                      <wp:extent cx="315595" cy="9525"/>
                      <wp:effectExtent l="0" t="36195" r="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2pt" to="19.95pt,2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610"/>
        <w:gridCol w:w="1164"/>
        <w:gridCol w:w="1086"/>
        <w:gridCol w:w="1198"/>
        <w:gridCol w:w="549"/>
        <w:gridCol w:w="549"/>
        <w:gridCol w:w="549"/>
        <w:gridCol w:w="549"/>
        <w:gridCol w:w="566"/>
        <w:gridCol w:w="532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ชีวิตผู้สูงอายุด้า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ดำเนินการ เช่น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ฯ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92735</wp:posOffset>
                      </wp:positionV>
                      <wp:extent cx="315595" cy="9525"/>
                      <wp:effectExtent l="0" t="36195" r="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23.05pt" to="46.8pt,23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ุขภาพอนามัยเด็กปฐมวัยใ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ดำเนินการ เช่น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 xml:space="preserve">1-9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1790</wp:posOffset>
                      </wp:positionV>
                      <wp:extent cx="315595" cy="9525"/>
                      <wp:effectExtent l="0" t="36195" r="0" b="3619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7.7pt" to="20pt,28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610"/>
        <w:gridCol w:w="1164"/>
        <w:gridCol w:w="1086"/>
        <w:gridCol w:w="1198"/>
        <w:gridCol w:w="549"/>
        <w:gridCol w:w="549"/>
        <w:gridCol w:w="549"/>
        <w:gridCol w:w="549"/>
        <w:gridCol w:w="566"/>
        <w:gridCol w:w="532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รื่องยาเสพติด โรคเอดส์ เพศศึกษาและการตั้งครรภ์ก่อนวัยอันคว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ดำเนินการ เช่น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แผนพัฒนา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ฯ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52095</wp:posOffset>
                      </wp:positionV>
                      <wp:extent cx="63309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9.85pt" to="48.5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สงเคราะห์เพื่อการยังชีพผู้สูงอายุ ตั้งแต่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กันยายน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ฯ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6855</wp:posOffset>
                      </wp:positionV>
                      <wp:extent cx="4039870" cy="9525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8.65pt" to="318.9pt,19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คนพิ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สงเคราะห์เพื่อการยังชีพผู้พิการ ตั้งแต่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กันยายน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2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ฯ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45745</wp:posOffset>
                      </wp:positionV>
                      <wp:extent cx="4039870" cy="9525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9.35pt" to="321.15pt,20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ป่วยเอดส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สงเคราะห์เพื่อการยังชีพผู้ป่วยเอดส์ ตั้งแต่เดือน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กันยายน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ฯ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4160</wp:posOffset>
                      </wp:positionV>
                      <wp:extent cx="4039870" cy="9525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0.8pt" to="318.15pt,2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5480" w:leader="none"/>
        </w:tabs>
        <w:ind w:right="27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๒ การพัฒนาด้านการส่งเสริมการศึกษา และพัฒนาคุณภาพชีวิต</w:t>
      </w:r>
    </w:p>
    <w:tbl>
      <w:tblPr>
        <w:tblW w:w="15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610"/>
        <w:gridCol w:w="1164"/>
        <w:gridCol w:w="1086"/>
        <w:gridCol w:w="1198"/>
        <w:gridCol w:w="549"/>
        <w:gridCol w:w="549"/>
        <w:gridCol w:w="549"/>
        <w:gridCol w:w="549"/>
        <w:gridCol w:w="561"/>
        <w:gridCol w:w="537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ระบบหลักประกันสุขภาพระดับท้องถิ่น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มทบกองทุนระบบประกันสุขภาพระดับท้องถิ่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ร่มะข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0,000.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ปลัดฯ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1300</wp:posOffset>
                      </wp:positionV>
                      <wp:extent cx="721360" cy="9525"/>
                      <wp:effectExtent l="0" t="37465" r="0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9pt" to="78.9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แข่งขันกีฬาสานสัมพันธ์สำหรับเด็กและเยาวช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โครงการจัดการแข่งขันกีฬาสัมพันธ์สำหรับเด็กและเยาวชน เช่น ค่าอาหาร ค่าเครื่องดื่ม ค่าวัสดุเครื่องเขียน ตอบแทนคณะกรรมการ ค่าของขวัญ ของรางวัลและค่าใช้จ่ายอื่นที่จำเป็น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1-256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7030A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7030A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90195</wp:posOffset>
                      </wp:positionV>
                      <wp:extent cx="371475" cy="19050"/>
                      <wp:effectExtent l="0" t="34290" r="635" b="342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2.85pt" to="49.95pt,24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วันสำคัญสำหรับ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ในการดำเนินงาน เช่น ค่าป้ายโครงการ ค่าอาหารค่าเครื่องดื่ม ค่าวัสดุเครื่องเขียน ค่าสมนาคุณวิทยากรและค่าใช้จ่ายอื่นที่จำเป็นในการจัดกิจกรรม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1-256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95275</wp:posOffset>
                      </wp:positionV>
                      <wp:extent cx="3076575" cy="1651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65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3.25pt" to="263.7pt,24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6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๓ การพัฒนาด้านการ</w:t>
      </w:r>
      <w:r>
        <w:rPr>
          <w:rFonts w:ascii="TH SarabunIT๙" w:hAnsi="TH SarabunIT๙" w:cs="TH SarabunIT๙"/>
          <w:sz w:val="28"/>
          <w:sz w:val="28"/>
        </w:rPr>
        <w:t>จัดระเบียบชุมชน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tbl>
      <w:tblPr>
        <w:tblW w:w="15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2700"/>
        <w:gridCol w:w="1051"/>
        <w:gridCol w:w="1232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การลดอุบัติเหตุ</w:t>
            </w:r>
            <w:r>
              <w:rPr>
                <w:rFonts w:ascii="TH SarabunIT๙" w:hAnsi="TH SarabunIT๙" w:cs="TH SarabunIT๙"/>
              </w:rPr>
              <w:t>ในช่วงเทศกาลสำคั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ิจ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 เช่น ค่าอาหาร ค่าเครื่องดื่ม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เครื่องเขียน และค่าใช้จ่าย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จำ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8435</wp:posOffset>
                      </wp:positionV>
                      <wp:extent cx="6381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4.05pt" to="47.6pt,1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78435</wp:posOffset>
                      </wp:positionV>
                      <wp:extent cx="37147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4.05pt" to="49.25pt,1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ทบทวนความรู้และเพิ่มศักยภาพอาสาสมัครป้องกันภัยฝ่ายพลเร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ปพ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ิจ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 เช่น ค่าอาหาร ค่าเครื่องดื่ม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เครื่องเขียน และค่าใช้จ่าย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จำ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   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9400</wp:posOffset>
                      </wp:positionV>
                      <wp:extent cx="699770" cy="9525"/>
                      <wp:effectExtent l="0" t="37465" r="0" b="374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2pt" to="75.4pt,2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าสัมพันธ์ภัย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จ่ายเป็นประชาสัมพันธ์การป้องกันภัยจากสาธารณภัยต่างๆทุกรูปแบบ เช่น ค่าป้าย ค่าสื่อสิ่งพิมพ์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างๆ และค่าใช้จ่ายอื่นที่จำ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</w:t>
            </w:r>
          </w:p>
          <w:p>
            <w:pPr>
              <w:pStyle w:val="Normal"/>
              <w:ind w:left="720" w:right="-442" w:hanging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2890</wp:posOffset>
                      </wp:positionV>
                      <wp:extent cx="60134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0.7pt" to="44.7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62890</wp:posOffset>
                      </wp:positionV>
                      <wp:extent cx="63944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0.7pt" to="47.7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7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๔ การพัฒนาด้าน</w:t>
      </w:r>
      <w:r>
        <w:rPr>
          <w:rFonts w:ascii="TH SarabunIT๙" w:hAnsi="TH SarabunIT๙" w:cs="TH SarabunIT๙"/>
          <w:sz w:val="28"/>
          <w:sz w:val="28"/>
        </w:rPr>
        <w:t>เศรษฐกิจและ</w:t>
      </w:r>
      <w:r>
        <w:rPr>
          <w:rFonts w:ascii="TH SarabunIT๙" w:hAnsi="TH SarabunIT๙" w:cs="TH SarabunIT๙"/>
          <w:sz w:val="28"/>
          <w:sz w:val="28"/>
        </w:rPr>
        <w:t>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90"/>
        <w:gridCol w:w="98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97"/>
        <w:gridCol w:w="643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ลูกผักสวนครัว ตามแนวทางปรัชญาเศรษฐกิจพอเพีย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่างๆ ในการจัดกิจกรรม เช่น ค่าอาหาร อุปกรณ์การเกษตร ค่าเมล็ดพันธุ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ต้นกล้าและค่าใช้จ่ายอื่นที่จำเป็นในการจัดกิจกรรม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(2561-2565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43205</wp:posOffset>
                      </wp:positionV>
                      <wp:extent cx="1238250" cy="12065"/>
                      <wp:effectExtent l="0" t="37465" r="0" b="374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9.15pt" to="97.8pt,20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แนวทางปรัชญาเศรษฐกิจพอเพีย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ป็นค่าใช้จ่ายต่างๆ ในการจัดกิจกรรม เช่น 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 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60350</wp:posOffset>
                      </wp:positionV>
                      <wp:extent cx="34671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0.5pt" to="48.6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รณรงค์เกษตร </w:t>
            </w:r>
            <w:r>
              <w:rPr>
                <w:rFonts w:ascii="TH SarabunIT๙" w:hAnsi="TH SarabunIT๙" w:cs="TH SarabunIT๙"/>
              </w:rPr>
              <w:t xml:space="preserve">อินทรีย์ </w:t>
            </w:r>
            <w:r>
              <w:rPr>
                <w:rFonts w:ascii="TH SarabunIT๙" w:hAnsi="TH SarabunIT๙" w:cs="TH SarabunIT๙"/>
              </w:rPr>
              <w:t>ปลอดสารพิ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ป็นค่าใช้จ่ายต่างๆในการจัดกิจกรรม เช่น ค่าป้ายโครงการ   ค่าอาหาร ค่าเครื่องดื่ม ค่าวัสดุเค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ียน ค่าสมนาคุณวิทยากร และค่าใช้จ่ายอื่นที่จำเป็นในการจัด</w:t>
            </w:r>
            <w:r>
              <w:rPr>
                <w:rFonts w:ascii="TH SarabunIT๙" w:hAnsi="TH SarabunIT๙" w:cs="TH SarabunIT๙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3205</wp:posOffset>
                      </wp:positionV>
                      <wp:extent cx="390525" cy="9525"/>
                      <wp:effectExtent l="635" t="36830" r="0" b="368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9.15pt" to="25.8pt,19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8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๔ การพัฒนาด้าน</w:t>
      </w:r>
      <w:r>
        <w:rPr>
          <w:rFonts w:ascii="TH SarabunIT๙" w:hAnsi="TH SarabunIT๙" w:cs="TH SarabunIT๙"/>
          <w:sz w:val="28"/>
          <w:sz w:val="28"/>
        </w:rPr>
        <w:t>เศรษฐกิจและ</w:t>
      </w:r>
      <w:r>
        <w:rPr>
          <w:rFonts w:ascii="TH SarabunIT๙" w:hAnsi="TH SarabunIT๙" w:cs="TH SarabunIT๙"/>
          <w:sz w:val="28"/>
          <w:sz w:val="28"/>
        </w:rPr>
        <w:t>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90"/>
        <w:gridCol w:w="98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97"/>
        <w:gridCol w:w="643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ทักษะอาชี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่างๆ ในการจัดกิจกรรม เช่น ค่าอาหาร อุปกรณ์การเกษตร ค่าเมล็ดพันธุ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ต้นกล้าและค่าใช้จ่ายอื่นที่จำเป็นในการจัดกิจกรรม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(2561-2565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8440</wp:posOffset>
                      </wp:positionV>
                      <wp:extent cx="1258570" cy="9525"/>
                      <wp:effectExtent l="635" t="38100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8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7.2pt" to="94.5pt,17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9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๕ การพัฒนาด้านบริหารจัดการ และ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880"/>
        <w:gridCol w:w="98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รณรงค์รักษาความสะอาด </w:t>
            </w:r>
            <w:r>
              <w:rPr>
                <w:rFonts w:cs="TH SarabunIT๙" w:ascii="TH SarabunIT๙" w:hAnsi="TH SarabunIT๙"/>
              </w:rPr>
              <w:t>(Big Cleaning Day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 ในการจัดกิจกรรม เช่น ค่าป้ายโครงการ ค่าอาหาร ค่าเครื่องดื่ม ค่าวัสดุ ค่าน้ำมัน และ</w:t>
            </w:r>
            <w:r>
              <w:rPr>
                <w:rFonts w:ascii="TH SarabunIT๙" w:hAnsi="TH SarabunIT๙" w:cs="TH SarabunIT๙"/>
              </w:rPr>
              <w:t>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(2561-2565)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40030</wp:posOffset>
                      </wp:positionV>
                      <wp:extent cx="3683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9pt" to="81.35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0980</wp:posOffset>
                      </wp:positionV>
                      <wp:extent cx="3683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7.4pt" to="50.4pt,1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0505</wp:posOffset>
                      </wp:positionV>
                      <wp:extent cx="654050" cy="9525"/>
                      <wp:effectExtent l="0" t="37465" r="0" b="374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8.15pt" to="73.5pt,1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ท้องถิ่นไทย รวมใจภักดิ์ รักษาพื้นที่สีเขีย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 ในการจัดกิจกรรม เช่น ค่าป้ายโครงการ ค่าอาหาร ค่าเครื่องดื่มและ</w:t>
            </w:r>
            <w:r>
              <w:rPr>
                <w:rFonts w:ascii="TH SarabunIT๙" w:hAnsi="TH SarabunIT๙" w:cs="TH SarabunIT๙"/>
              </w:rPr>
              <w:t>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</w:rPr>
              <w:t xml:space="preserve"> 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4155</wp:posOffset>
                      </wp:positionV>
                      <wp:extent cx="31559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7.65pt" to="46.6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พัฒนากำจัดวัชพืช คู ค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น้ำเพื่อ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 ในการจัดกิจกรรม เช่น ค่าป้ายโครงการ ค่าอาหาร ค่าเครื่องดื่ม ค่าวัสดุ ค่าน้ำมัน และ</w:t>
            </w:r>
            <w:r>
              <w:rPr>
                <w:rFonts w:ascii="TH SarabunIT๙" w:hAnsi="TH SarabunIT๙" w:cs="TH SarabunIT๙"/>
              </w:rPr>
              <w:t>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</w:rPr>
              <w:t xml:space="preserve"> 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20675</wp:posOffset>
                      </wp:positionV>
                      <wp:extent cx="3429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5.25pt" to="48.4pt,2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ค่าทิ้งขย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นำขยะไปทิ้งยังสถานที่บ่อขยะของ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งค์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อกชนนั้นๆ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18440</wp:posOffset>
                      </wp:positionV>
                      <wp:extent cx="3996690" cy="266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6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7.2pt" to="320.25pt,19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0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๕ การพัฒนาด้านบริหารจัดการ และ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880"/>
        <w:gridCol w:w="98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ัดแยกขยะต้นท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ดำเนินการ เช่น 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2730</wp:posOffset>
                      </wp:positionV>
                      <wp:extent cx="66103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.9pt" to="49.8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ขยะมูลฝ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ดำเนินการ เช่น 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0670</wp:posOffset>
                      </wp:positionV>
                      <wp:extent cx="636905" cy="9525"/>
                      <wp:effectExtent l="0" t="37465" r="0" b="3746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2.1pt" to="48.95pt,22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ชุมชนปลอดขย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่างๆ ในการดำเนินการ เช่น ค่าป้ายโครงการ ค่าอาหาร ค่าเครื่องดื่ม ค่าวัสดุเครื่องเขียน ค่าสมนาคุณวิทยากร และ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2561-256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6225</wp:posOffset>
                      </wp:positionV>
                      <wp:extent cx="684530" cy="9525"/>
                      <wp:effectExtent l="0" t="37465" r="0" b="374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1.75pt" to="48.75pt,22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1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๖ การพัฒนาด้านศิลปวัฒนธรรม จารีตประเพณี และภูมิปัญญาท้องถิ่น</w:t>
      </w:r>
    </w:p>
    <w:tbl>
      <w:tblPr>
        <w:tblW w:w="154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2880"/>
        <w:gridCol w:w="1074"/>
        <w:gridCol w:w="1086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ืบสานการอนุรักษ์ศิลปะ วัฒนธรรม ประเพณี และภูมิปัญญา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ต่างๆในการจัดกิจกรรม เช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ป้ายโครงการ และป้ายประชาสัมพันธ์ ค่าจัดเตรียมสถานที่ ค่าอาหาร ค่าเครื่องดื่ม  และค่าใช้จ่ายอื่นที่จำเป็นในการจัดกิจกรรม 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3520</wp:posOffset>
                      </wp:positionV>
                      <wp:extent cx="39052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7.6pt" to="52.15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ห่เทียนเข้าพรร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ต่างๆ ในการจัดกิจกรรม เช่น ค่าป้ายโครงการ ค่าอาหาร ค่าเครื่องดื่ม ค่าวัสดุแห่เทียนพรรษา เครื่องไทยทาน และค่าใช้จ่ายอื่นที่จำเป็นในการ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ช่อม่ว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33045</wp:posOffset>
                      </wp:positionV>
                      <wp:extent cx="32829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8.35pt" to="47.6pt,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พระนครคีรีเมืองเพช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ุดหนุนการจัดขบวนแห่งานพระนครคีรี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มืองเพชร </w:t>
            </w:r>
            <w:r>
              <w:rPr>
                <w:rFonts w:cs="TH SarabunIT๙" w:ascii="TH SarabunIT๙" w:hAnsi="TH SarabunIT๙"/>
              </w:rPr>
              <w:t xml:space="preserve">104 </w:t>
            </w:r>
            <w:r>
              <w:rPr>
                <w:rFonts w:ascii="TH SarabunIT๙" w:hAnsi="TH SarabunIT๙" w:cs="TH SarabunIT๙"/>
              </w:rPr>
              <w:t>ให้แก่ที่ทำการปกครองอำเภอบ้านล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 เมือ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8285</wp:posOffset>
                      </wp:positionV>
                      <wp:extent cx="711200" cy="9525"/>
                      <wp:effectExtent l="0" t="37465" r="0" b="374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9.55pt" to="77.55pt,20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วัวเทียมเกวียนของอำเภอบ้านล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ุดหนุนการจัดงานวัวเทียมเกวียนของอำเภอบ้านลาดให้แก่ที่ทำการปกครองอำเภอบ้านล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 บ้านลา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color w:val="00B050"/>
                <w:lang w:val="en-US" w:eastAsia="en-US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7175</wp:posOffset>
                      </wp:positionV>
                      <wp:extent cx="672465" cy="0"/>
                      <wp:effectExtent l="635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0.25pt" to="48.25pt,2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2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tbl>
      <w:tblPr>
        <w:tblW w:w="154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0"/>
        <w:gridCol w:w="2790"/>
        <w:gridCol w:w="990"/>
        <w:gridCol w:w="1170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ะชาคมหมู่บ้านหรือตำบ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เช่น ค่าอาหารว่าง                ค่าเครื่องดื่ม ค่าวัสดุเครื่องเขียนและค่าใช้จ่ายอื่นที่จำเป็นในการจัด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1450</wp:posOffset>
                      </wp:positionV>
                      <wp:extent cx="514985" cy="9525"/>
                      <wp:effectExtent l="0" t="36830" r="635" b="368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3.5pt" to="45.75pt,14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ัญจร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เช่น ค่าอาหารค่าเครื่องดื่ม     ค่าวัสดุเครื่องเขียนและค่าใช้จ่ายอื่น   ที่จำเป็นในการ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9875</wp:posOffset>
                      </wp:positionV>
                      <wp:extent cx="2610485" cy="1905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1.25pt" to="211.8pt,2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ธรรม จริยธรรม บุคลาก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เช่น ค่าอาหารค่าเครื่องดื่ม ค่าวัสดุเครื่องเขียน ค่าสมนาคุณวิทยากรและค่าใช้จ่ายอื่น   ที่จำเป็นในการจัดกิจกรรม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15595</wp:posOffset>
                      </wp:positionV>
                      <wp:extent cx="73342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24.85pt" to="76.95pt,2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เพิ่มประสิทธิภาพในการบริหารงาน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 xml:space="preserve">ต่างๆ ในการจัดอบรมและศึกษาดูงาน เช่น ค่าอาหาร ค่าเครื่องดื่ม ค่าวัสดุเครื่องเขียน ค่าสมนาคุณวิทยากร ค่ายานพาหนะ ค่าเช่าที่พัก และค่าใช้จ่ายอื่นที่จำเป็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0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07340</wp:posOffset>
                      </wp:positionV>
                      <wp:extent cx="2595880" cy="9525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24.2pt" to="208.15pt,24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23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tbl>
      <w:tblPr>
        <w:tblW w:w="154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30"/>
        <w:gridCol w:w="2790"/>
        <w:gridCol w:w="990"/>
        <w:gridCol w:w="1170"/>
        <w:gridCol w:w="119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พื่อพัฒนาบุคลากร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เช่น ค่าอาหารค่าเครื่องดื่ม     ค่าวัสดุเครื่องเขียนและค่าใช้จ่ายอื่น   ที่จำเป็นในการ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   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9875</wp:posOffset>
                      </wp:positionV>
                      <wp:extent cx="2610485" cy="1905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1.25pt" to="211.8pt,22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ารเลือกตั้งผู้บริหารและสมาชิก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่าใช้จ่ายอื่นที่จำเป็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5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5755</wp:posOffset>
                      </wp:positionV>
                      <wp:extent cx="2610485" cy="1905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25.65pt" to="208pt,27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ปฏิบัติงาน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เดินทางไปราชการ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ประเทศ สำหรับเป็นค่าเบี้ยเลี้ยง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พาหนะ ค่าเช่าที่พัก และค่าใช้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อื่นๆในการเดินทางไปราชการ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ไปอบรมสัมมนา หรือไปศึกษา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ูงานของพนักงาน ค่าธรรมเนียม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่าลงทะเบียนต่างๆ ในราชการ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ของขวัญของรางวัล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งานกิจกรรมต่างๆที่มีความจำเป็น และเหมาะสม ค่าพวงมาลัย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ดอกไม้ กระเช้าดอกไม้และ</w:t>
            </w:r>
          </w:p>
          <w:p>
            <w:pPr>
              <w:pStyle w:val="Normal"/>
              <w:ind w:left="-18" w:right="-442" w:firstLine="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วงมาลาสำหรับพิธีการวันสำคัญและค่าใช้จ่ายอื่นที่จำเป็น ตามแผนพัฒนา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ร่มะข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54305</wp:posOffset>
                      </wp:positionV>
                      <wp:extent cx="410654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2.15pt" to="377.7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ปลัด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4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ารป้องกันและปราบปรามการทุจริตและประพฤติมิ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ต่างๆ ในการจัดอบรมและศึกษาดูงาน เช่น ค่าอาหาร ค่าเครื่องดื่ม ค่าวัสดุเครื่องเขียน ค่าสมนาคุณ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วิทยากร ค่ายานพาหนะ ค่าเช่าที่พัก และค่าใช้จ่ายอื่นที่จำเป็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8925</wp:posOffset>
                      </wp:positionV>
                      <wp:extent cx="255841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2.75pt" to="208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กป้องสถาบันสำคัญของชาติและสร้างความปรองดองสมานฉันท์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ต่างๆ ในการจัดอบรมและศึกษาดูงาน เช่น ค่าอาหาร ค่าเครื่องดื่ม ค่าวัสดุเครื่องเขียน ค่าสมนาคุณ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ิทยากร ค่ายานพาหนะ ค่าเช่าที่พัก และค่าใช้จ่ายอื่นที่จำเป็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5120</wp:posOffset>
                      </wp:positionV>
                      <wp:extent cx="255841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5.6pt" to="204.25pt,2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  <w:r>
              <w:rPr>
                <w:rFonts w:ascii="TH SarabunIT๙" w:hAnsi="TH SarabunIT๙" w:cs="TH SarabunIT๙"/>
              </w:rPr>
              <w:t>ต่างๆ ในการจัดอบรมและศึกษาดูงาน เช่น ค่าอาหาร ค่าเครื่องดื่ม ค่าวัสดุเครื่องเขียน ค่าสมนาคุณ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ิทยากร ค่ายานพาหนะ ค่าเช่าที่พัก และค่าใช้จ่ายอื่นที่จำเป็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1305</wp:posOffset>
                      </wp:positionV>
                      <wp:extent cx="2558415" cy="0"/>
                      <wp:effectExtent l="0" t="38100" r="635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15pt" to="205pt,2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5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ลดช่องว่างระหว่างวัยในครอบ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บรมและศึกษาดูงาน เช่น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 ค่าเครื่องดื่ม ค่าวัสดุ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รื่องเขียน ค่าสมนาคุณวิทยากร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ค่ายานพาหนะ ค่าเช่าที่พัก และค่าใช้จ่ายอื่นที่จำเป็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ผ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8925</wp:posOffset>
                      </wp:positionV>
                      <wp:extent cx="255841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2.75pt" to="208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พัฒนาศักยภาพแกนนำส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บรมและศึกษาดูงาน เช่น ค่าอาหาร ค่าเครื่องดื่ม ค่าวัสดุเครื่องเขียน   ค่าสมนาคุณวิทยากร ค่ายานพาหนะ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ค่าเช่าที่พักและค่าใช้จ่ายอื่นที่จำเป็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2561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,000.-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60045</wp:posOffset>
                      </wp:positionV>
                      <wp:extent cx="2558415" cy="0"/>
                      <wp:effectExtent l="0" t="38100" r="63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8.35pt" to="196.2pt,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ที่ปรึกษาเพื่อศึกษา วิจัย ประเมินผล หรือพัฒนาระบบต่างๆ  ซึ่งมิใช่การจัดหารือปรับปรุงครุภัณฑ์ที่ดิน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สิ่งก่อสร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จ้าง    องค์กร สถาบันหรือบุคคลที่เป็น     กลางในการสำรวจความพึงพอใจ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ประชาชนต่อการให้บริการขอ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60350</wp:posOffset>
                      </wp:positionV>
                      <wp:extent cx="34861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20.5pt" to="47.5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6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สำรวจข้อมูลภาคสนามในการจัดทำแผนที่ภาษีและทะเบียนทรัพย์ส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ต่างๆ ในการ       จัดโครงการสำรวจข้อมูลภาคสนาม    ในการจัดทำแผนที่ภาษีและ       ทะเบียนทรัพย์สิน และค่าใช้จ่าย         อื่นที่จำเป็นในโครงการ ตามแผน   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-25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2410</wp:posOffset>
                      </wp:positionV>
                      <wp:extent cx="3339465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8.3pt" to="259.9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การจัดเก็บราย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่างๆ ในการ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โครงการพัฒนาการจัดเก็บรายได้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น ค่าป้าย ค่าเครื่องดื่มค่าอาหาร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ค่าใช้จ่ายอื่นที่จำเป็นใ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ตามแผนพัฒน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-2565) </w:t>
            </w:r>
            <w:r>
              <w:rPr>
                <w:rFonts w:ascii="TH SarabunIT๙" w:hAnsi="TH SarabunIT๙" w:cs="TH SarabunIT๙"/>
              </w:rPr>
              <w:t>เพิ่มเติ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ปลี่ยนแปลง ฉบับ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69240</wp:posOffset>
                      </wp:positionV>
                      <wp:extent cx="370205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1.2pt" to="50.3pt,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7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เพื่อให้ได้มาซึ่งบร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ย็บหนังสือหรือเข้าปกหนังสือ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โฆษณาและเผยแพร่ทางวิทยุกระจายเสีย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รทัศน์ โรงมหรสพ หรือสิ่งพิมพ์ต่างๆ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ักสิ่งปฏิกูล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ซักฟอก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ระวางบรรทุก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บี้ยประกั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ดำเนินคดีตามคำพิพากษา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บริการต่างๆ เช่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ล้างฟิล์ม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ดรูป ค่าจ้างเหมาทำป้ายประชาสัมพันธ์ต่างๆ หรือจัดทำป้ายต่างๆ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นโยบายของส่วนราชการ อื่นๆ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จัดทำแผ่นพับใบปลิวโปสเตอร์ วารสารสรุปผลการดำเนินงานขอ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จ้างเหมาบริการอื่นๆ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  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6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6865</wp:posOffset>
                      </wp:positionV>
                      <wp:extent cx="305752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4.95pt" to="238.45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8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เกี่ยวกับการรับรองพิธี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รับรองในการต้อนรับบุคคลหรือ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บุคคลหรือส่วนราชการ ที่มา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เทศงาน ตรวจงานเยี่ยมชม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ศนศึกษาดูงานค่าเลี้ยงรับรองใ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ุมสภา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้องถิ่น หรือคณะกรรมการหรือคณะอนุกรรมการที่ได้รับการแต่งตั้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กฎหมาย หรือตามระเบียบ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หนังสือสั่งการของกระทรวงมหาดไทย หรือการประชุมระหว่างองค์กรปกครองส่วนท้องถิ่น กับองค์กรปกครองส่วนท้องถิ่น หรือ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รปกครองส่วนท้องถิ่นกับรัฐวิสาหกิจหรือเอกช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งานพิธีการและ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สำคัญต่างๆ และค่าใช้จ่ายอื่นที่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เป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340</wp:posOffset>
                      </wp:positionV>
                      <wp:extent cx="4029075" cy="9525"/>
                      <wp:effectExtent l="635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2pt" to="320.8pt,2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9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อากาศแบบแยกส่ว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ราคาติดตั้ง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เครื่องปรับ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กาศแบบแยกส่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รวม</w:t>
            </w:r>
          </w:p>
          <w:p>
            <w:pPr>
              <w:pStyle w:val="Normal"/>
              <w:ind w:right="-442" w:hanging="0"/>
              <w:rPr/>
            </w:pPr>
            <w:r>
              <w:rPr>
                <w:rFonts w:ascii="TH SarabunIT๙" w:hAnsi="TH SarabunIT๙" w:cs="TH SarabunIT๙"/>
              </w:rPr>
              <w:t>ค่าติดตั้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36,000 </w:t>
            </w:r>
            <w:r>
              <w:rPr>
                <w:rFonts w:cs="TH SarabunIT๙" w:ascii="TH SarabunIT๙" w:hAnsi="TH SarabunIT๙"/>
              </w:rPr>
              <w:t xml:space="preserve">BTU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39395</wp:posOffset>
                      </wp:positionV>
                      <wp:extent cx="3486150" cy="9525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8.85pt" to="294.1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</w:rPr>
              <w:t xml:space="preserve">Multifuntion </w:t>
            </w:r>
            <w:r>
              <w:rPr>
                <w:rFonts w:ascii="TH SarabunIT๙" w:hAnsi="TH SarabunIT๙" w:cs="TH SarabunIT๙"/>
              </w:rPr>
              <w:t xml:space="preserve">เลเซอร์หรือ </w:t>
            </w:r>
            <w:r>
              <w:rPr>
                <w:rFonts w:cs="TH SarabunIT๙" w:ascii="TH SarabunIT๙" w:hAnsi="TH SarabunIT๙"/>
              </w:rPr>
              <w:t xml:space="preserve">L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เครื่องพิมพ์</w:t>
            </w:r>
          </w:p>
          <w:p>
            <w:pPr>
              <w:pStyle w:val="Normal"/>
              <w:ind w:right="-442" w:hanging="0"/>
              <w:rPr/>
            </w:pP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เลเซอร์หรือ </w:t>
            </w:r>
            <w:r>
              <w:rPr>
                <w:rFonts w:cs="TH SarabunIT๙" w:ascii="TH SarabunIT๙" w:hAnsi="TH SarabunIT๙"/>
              </w:rPr>
              <w:t xml:space="preserve">LED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39395</wp:posOffset>
                      </wp:positionV>
                      <wp:extent cx="3486150" cy="9525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8.85pt" to="294.85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ซื้อเครื่องสำรองไฟฟ้า ขนาด </w:t>
            </w:r>
            <w:r>
              <w:rPr>
                <w:rFonts w:cs="TH SarabunIT๙" w:ascii="TH SarabunIT๙" w:hAnsi="TH SarabunIT๙"/>
              </w:rPr>
              <w:t xml:space="preserve">880 VA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เครื่องสำรอ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ฟฟ้า ขนาด </w:t>
            </w:r>
            <w:r>
              <w:rPr>
                <w:rFonts w:cs="TH SarabunIT๙" w:ascii="TH SarabunIT๙" w:hAnsi="TH SarabunIT๙"/>
              </w:rPr>
              <w:t xml:space="preserve">880 </w:t>
            </w:r>
            <w:r>
              <w:rPr>
                <w:rFonts w:cs="TH SarabunIT๙" w:ascii="TH SarabunIT๙" w:hAnsi="TH SarabunIT๙"/>
              </w:rPr>
              <w:t xml:space="preserve">VA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8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29870</wp:posOffset>
                      </wp:positionV>
                      <wp:extent cx="3486150" cy="9525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8.1pt" to="296.35pt,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สายส่งน้ำดับเพลิง </w:t>
            </w:r>
            <w:r>
              <w:rPr>
                <w:rFonts w:cs="TH SarabunIT๙" w:ascii="TH SarabunIT๙" w:hAnsi="TH SarabunIT๙"/>
              </w:rPr>
              <w:t xml:space="preserve">PV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สายส่งน้ำ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ับเพลิง </w:t>
            </w:r>
            <w:r>
              <w:rPr>
                <w:rFonts w:cs="TH SarabunIT๙" w:ascii="TH SarabunIT๙" w:hAnsi="TH SarabunIT๙"/>
              </w:rPr>
              <w:t xml:space="preserve">PVC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1.50 </w:t>
            </w:r>
            <w:r>
              <w:rPr>
                <w:rFonts w:ascii="TH SarabunIT๙" w:hAnsi="TH SarabunIT๙" w:cs="TH SarabunIT๙"/>
              </w:rPr>
              <w:t>นิ้ว ยาว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เมตร พร้อมข้อต่อสวมเร็ว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องเหลือ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7020</wp:posOffset>
                      </wp:positionV>
                      <wp:extent cx="3419475" cy="9525"/>
                      <wp:effectExtent l="635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2.6pt" to="267.4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สายส่งน้ำดับเพลิง </w:t>
            </w:r>
            <w:r>
              <w:rPr>
                <w:rFonts w:cs="TH SarabunIT๙" w:ascii="TH SarabunIT๙" w:hAnsi="TH SarabunIT๙"/>
              </w:rPr>
              <w:t xml:space="preserve">PVC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>นิ้ว ย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เมตร พร้อมข้อต่อสวมเร็วทองเหลือ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สายส่งน้ำดับ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ลิง </w:t>
            </w:r>
            <w:r>
              <w:rPr>
                <w:rFonts w:cs="TH SarabunIT๙" w:ascii="TH SarabunIT๙" w:hAnsi="TH SarabunIT๙"/>
              </w:rPr>
              <w:t xml:space="preserve">PVC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 xml:space="preserve">นิ้ว ยาว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เมตร พร้อมข้อต่อสวมเร็วทองเหลือ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6860</wp:posOffset>
                      </wp:positionV>
                      <wp:extent cx="3419475" cy="9525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21.8pt" to="291.1pt,2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0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ัญชี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4</w:t>
      </w:r>
    </w:p>
    <w:p>
      <w:pPr>
        <w:pStyle w:val="Normal"/>
        <w:tabs>
          <w:tab w:val="clear" w:pos="720"/>
          <w:tab w:val="left" w:pos="15480" w:leader="none"/>
        </w:tabs>
        <w:ind w:left="-240" w:firstLine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ไร่มะขาม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ที่ ๗ การพัฒนาด้าน</w:t>
      </w:r>
      <w:r>
        <w:rPr>
          <w:rFonts w:ascii="TH SarabunIT๙" w:hAnsi="TH SarabunIT๙" w:cs="TH SarabunIT๙"/>
          <w:sz w:val="28"/>
          <w:sz w:val="28"/>
        </w:rPr>
        <w:t>กระบวนก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2700"/>
        <w:gridCol w:w="990"/>
        <w:gridCol w:w="1366"/>
        <w:gridCol w:w="1198"/>
        <w:gridCol w:w="549"/>
        <w:gridCol w:w="549"/>
        <w:gridCol w:w="549"/>
        <w:gridCol w:w="549"/>
        <w:gridCol w:w="549"/>
        <w:gridCol w:w="549"/>
        <w:gridCol w:w="532"/>
        <w:gridCol w:w="566"/>
        <w:gridCol w:w="549"/>
        <w:gridCol w:w="549"/>
        <w:gridCol w:w="549"/>
        <w:gridCol w:w="5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อุปกรณ์สำหรับห้องเรียนโครงการพัฒนาคุณภาพการศึกษาด้วยเทคโนโลย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อุปกรณ์สำหรับห้องเรียนโครงการพัฒนาคุณภาพการศึกษาด้วยเทคโนโลยีสารสนเทศ</w:t>
            </w:r>
          </w:p>
          <w:p>
            <w:pPr>
              <w:pStyle w:val="Normal"/>
              <w:ind w:right="-442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DLTV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  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7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7495</wp:posOffset>
                      </wp:positionV>
                      <wp:extent cx="3419475" cy="9525"/>
                      <wp:effectExtent l="635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1.85pt" to="265.9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สปอร์ตไลท์พลั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งอาทิต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ซื้อสปอร์ตไลท์พลังงาน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สงอาทิตย์ กำลังไฟขนาด </w:t>
            </w: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 xml:space="preserve">w </w:t>
            </w:r>
          </w:p>
          <w:p>
            <w:pPr>
              <w:pStyle w:val="Normal"/>
              <w:ind w:right="-4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แผ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   </w:t>
            </w:r>
            <w:r>
              <w:rPr>
                <w:rFonts w:ascii="TH SarabunIT๙" w:hAnsi="TH SarabunIT๙" w:cs="TH SarabunIT๙"/>
              </w:rPr>
              <w:t>ไร่มะขา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000.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3835</wp:posOffset>
                      </wp:positionV>
                      <wp:extent cx="62738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6.05pt" to="46.05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B05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B05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1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color w:val="FF0000"/>
          <w:sz w:val="72"/>
          <w:szCs w:val="7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72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การดำเนินงาน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4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องค์การบริหารส่วนตำบลไร่มะขาม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้านลาด  จังหวัดเพชรบุรี</w:t>
      </w:r>
    </w:p>
    <w:sectPr>
      <w:footerReference w:type="default" r:id="rId3"/>
      <w:type w:val="nextPage"/>
      <w:pgSz w:orient="landscape" w:w="16838" w:h="11906"/>
      <w:pgMar w:left="1276" w:right="458" w:gutter="0" w:header="0" w:top="426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9:00Z</dcterms:created>
  <dc:creator>iLLUSiON</dc:creator>
  <dc:description/>
  <cp:keywords/>
  <dc:language>en-US</dc:language>
  <cp:lastModifiedBy>Windows User</cp:lastModifiedBy>
  <cp:lastPrinted>2020-12-25T10:38:00Z</cp:lastPrinted>
  <dcterms:modified xsi:type="dcterms:W3CDTF">2020-12-25T06:15:00Z</dcterms:modified>
  <cp:revision>131</cp:revision>
  <dc:subject/>
  <dc:title>บทนำ</dc:title>
</cp:coreProperties>
</file>