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สารบัญ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52"/>
          <w:sz w:val="52"/>
          <w:szCs w:val="52"/>
        </w:rPr>
        <w:t>หน้า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ส่วนที่ ๑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บทนำ</w:t>
      </w:r>
      <w:r>
        <w:rPr>
          <w:rFonts w:cs="TH SarabunIT๙" w:ascii="TH SarabunIT๙" w:hAnsi="TH SarabunIT๙"/>
          <w:sz w:val="52"/>
          <w:szCs w:val="5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๑</w:t>
      </w: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๓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ส่วนที่ ๒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บัญชีโครงการ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กิจกรรม</w:t>
      </w:r>
      <w:r>
        <w:rPr>
          <w:rFonts w:cs="TH SarabunIT๙" w:ascii="TH SarabunIT๙" w:hAnsi="TH SarabunIT๙"/>
          <w:sz w:val="52"/>
          <w:szCs w:val="52"/>
        </w:rPr>
        <w:tab/>
        <w:tab/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๔</w:t>
      </w: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๒๐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มุ่งหมายของแผนการดำเนิน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 แผนสี่ปี และแผนการดำเนินงาน โดยแผนการดำเนินงานเป็นแผนซึ่ง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หมดที่จะดำเนินการในปีงบประมาณนั้น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 มีการประสานและบูรณาการการทำงานกับหน่วยงาน 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ดำเนินการในพื้นที่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งานตามแผนงานที่ชัดเจนใน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จำแนกรายละเอียดต่างๆ 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ต้องมีการประสานและบูรณาการ ร่วมกับหน่วยงานต่าง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ะดวกในการติดตามและประเมินผลการปฏิบัติงานตามโครง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8 (</w:t>
      </w:r>
      <w:r>
        <w:rPr>
          <w:rFonts w:ascii="TH SarabunIT๙" w:hAnsi="TH SarabunIT๙" w:cs="TH SarabunIT๙"/>
          <w:sz w:val="32"/>
          <w:sz w:val="32"/>
          <w:szCs w:val="32"/>
        </w:rPr>
        <w:t>หมวด ๕ ข้อ ๒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 โดยมีขั้นตอนการ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ต่อผู้บริหารท้องถิ่น 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54635</wp:posOffset>
                </wp:positionV>
                <wp:extent cx="342900" cy="3429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20.0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254635</wp:posOffset>
                </wp:positionV>
                <wp:extent cx="342900" cy="114300"/>
                <wp:effectExtent l="0" t="5080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05pt" to="323.95pt,29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609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จัดทำแผน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135890</wp:posOffset>
                </wp:positionV>
                <wp:extent cx="16090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0355</wp:posOffset>
                </wp:positionH>
                <wp:positionV relativeFrom="paragraph">
                  <wp:posOffset>135890</wp:posOffset>
                </wp:positionV>
                <wp:extent cx="16090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5pt" to="323.95pt,43.4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1609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งานอ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3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31775</wp:posOffset>
                </wp:positionV>
                <wp:extent cx="342900" cy="3429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2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6090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จัดทำแผน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113030</wp:posOffset>
                </wp:positionV>
                <wp:extent cx="16090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4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16090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จัดทำแผน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255</wp:posOffset>
                </wp:positionH>
                <wp:positionV relativeFrom="paragraph">
                  <wp:posOffset>89535</wp:posOffset>
                </wp:positionV>
                <wp:extent cx="16090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84785</wp:posOffset>
                </wp:positionV>
                <wp:extent cx="342900" cy="34290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5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16090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66040</wp:posOffset>
                </wp:positionV>
                <wp:extent cx="17233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42545</wp:posOffset>
                </wp:positionV>
                <wp:extent cx="1723390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ฯ 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16090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3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24130</wp:posOffset>
                </wp:positionV>
                <wp:extent cx="16090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ที่ ๑ การเก็บรวบรวมข้อมู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มีการดำเนินการจริงในพื้นที่องค์กรปกครองส่วนท้องถิ่นซึ่ง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รปกครองส่วนท้องถิ่นแห่งนั้นเอง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โดยข้อมูลดังกล่าวอาจตรวจสอบได้จากหน่วยงานในพื้นที่ และตรวจสอบจากแผนปฏิบัติการ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หรือ กิ่งอำเภอแบบบูรณา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ที่ ๒ การจัดทำร่างแผ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พัฒนาท้องถิ่น จัดทำร่างแผนการดำเนินงานโดยพิจารณาจัดหมวดหมู่ให้สอดคล้องกับยุทธศาสตร์ และแนวทางการพัฒนาของท้องถิ่นกำหนดไว้ในแผนยุทธศาสตร์การพัฒนาขององค์กรปกครองส่วนท้องถิ่น โดยมีเค้าโครงแผนการดำเนินงาน ๒ ส่วน ค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บทน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ที่ ๓ การประกาศ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พัฒนาท้องถิ่นนำร่างแผนการดำเนินงานเสนอผู้บริหารท้องถิ่น เพื่อประกาศใช้การประกาศแผนการดำเนินงานให้องค์กรปกครองส่วนท้องถิ่นจัดทำประกาศขององค์กรปกครองส่วนท้องถิ่น เรื่อง 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ในการจัดทำแผนการดำเนิน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จัดทำให้เสร็จภายในเดือนธันวาคมของปีงบประมาณนั้นๆ หรือภายในสามสิบวันนับแต่วันที่ตั้งงบประมาณดำเนินการ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 หรือหน่วยงานอื่นๆ ที่ต้องดำเนินการในพื้นที่องค์กรปกครองส่วนท้องถิ่นในปีงบประมาณนั้น 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ในการจัดทำแผนการดำเนิน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 แผนการดำเนินงานจึงมีแนวทางในการจัดทำ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IT๙" w:ascii="TH SarabunIT๙" w:hAnsi="TH SarabunIT๙"/>
          <w:sz w:val="32"/>
          <w:szCs w:val="32"/>
        </w:rPr>
        <w:t>(Action Pla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รายละเอียดกิจกรรม งบประมาณ ระยะเวลาที่ชัดเจน และแสดงถึงการดำเนินงา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การปฏิบัติงานตามแผนพัฒนาขององค์การบริหารส่วนตำบลมีความชัดเจนมากยิ่ง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ดำเนินงานเป็นเครื่องมือในการติดตาม การดำเนินงานและการประเมินผล เมื่อสิ้นปีงบประมาณมีความสะดวกมากยิ่งขึ้น</w:t>
      </w:r>
    </w:p>
    <w:p>
      <w:pPr>
        <w:pStyle w:val="Normal"/>
        <w:ind w:right="-19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มีความสะดวกในการติดตามและประเมินผลแผนพัฒนาขององค์การบริหารส่วนตำบลไร่มะขา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ทราบถึงรายละเอียด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พัฒนาและกิจกรรม  ที่ดำเนินการจริงทั้งหมดในพื้นที่ขององค์การบริหารส่วนตำบลไร่มะขา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สามารถตรวจสอบการทำ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บูรณาการการทำงานกับหน่วยงานอื่น ๆ ทำให้การใช้งบประมาณมีความคุ้มค่าและทั่วถึงครอบคลุม เกิดประโยชน์สูงสุดต่อประชาชนในเขตองค์การบริหารส่วนตำบลไร่มะขาม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ใช้เป็นเครื่องมือในการตัดสินใจและปฏิบัติงานในปีต่อ  ๆ  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๑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78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5"/>
        <w:gridCol w:w="3369"/>
        <w:gridCol w:w="810"/>
        <w:gridCol w:w="1170"/>
        <w:gridCol w:w="102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่าบำรุงรักษาและปรับปรุงที่ดินและสิ่งก่อสร้า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ำรุงปรับปรุงซ่อมแซมบ้านท้องถิ่นไทย     เทิดไท้องค์ราชั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ำรุงปรับปรุงซ่อมแซมถนนภายในหมู่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 และตำบล 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ำรุงปรับปรุงซ่อมแซมไฟฟ้าสาธารณะ   ภายในตำบล 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ำรุงปรับปรุงซ่อมแซมหอกระจายข่าว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ำรุงปรับปรุงซ่อมแซมลอก คู คลอง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ายน้ำ กำจัดวัชพืชในคูคลอง ลำห้วยเพื่อ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กษตรฯลฯ หรือปรับปรุงที่ดินและสิ่ง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อื่นๆ ที่อยู่ในความดูแล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1,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3050</wp:posOffset>
                      </wp:positionV>
                      <wp:extent cx="349948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1.5pt" to="270.7pt,2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rPr>
          <w:rFonts w:ascii="TH SarabunIT๙" w:hAnsi="TH SarabunIT๙" w:cs="TH SarabunIT๙"/>
          <w:color w:val="00B050"/>
          <w:sz w:val="28"/>
        </w:rPr>
      </w:pPr>
      <w:r>
        <w:rPr>
          <w:rFonts w:cs="TH SarabunIT๙" w:ascii="TH SarabunIT๙" w:hAnsi="TH SarabunIT๙"/>
          <w:color w:val="00B0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820"/>
        <w:gridCol w:w="1077"/>
        <w:gridCol w:w="1202"/>
        <w:gridCol w:w="1081"/>
        <w:gridCol w:w="487"/>
        <w:gridCol w:w="611"/>
        <w:gridCol w:w="549"/>
        <w:gridCol w:w="549"/>
        <w:gridCol w:w="548"/>
        <w:gridCol w:w="548"/>
        <w:gridCol w:w="553"/>
        <w:gridCol w:w="551"/>
        <w:gridCol w:w="550"/>
        <w:gridCol w:w="549"/>
        <w:gridCol w:w="548"/>
        <w:gridCol w:w="55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๖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ารเรียนรู้นอกห้องเรีย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ต่างๆ ในการดำเนินการเช่น ค่าอาหาร ค่าเครื่องดื่ม ค่าวัสดุเครื่องเขียน ค่าสมนาคุณวิทยากร และค่าใช้จ่ายอื่นที่จำเป็นในการ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พัฒนาเด็กเล็ก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</w:rPr>
              <w:t>.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6055</wp:posOffset>
                      </wp:positionV>
                      <wp:extent cx="101028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4.65pt" to="75.95pt,1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ฐมนิเทศผู้ปกครองศูนย์เด็กเล็ก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่างๆในการดำเนินการเช่น ค่าอาหาร ค่าเครื่องดื่ม ค่าวัสดุเครื่องเขียน ค่าสมนาคุณวิทยากรและค่าใช้จ่ายอื่นที่จำเป็นในการจัดกิจกรร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17170</wp:posOffset>
                      </wp:positionV>
                      <wp:extent cx="686435" cy="8255"/>
                      <wp:effectExtent l="0" t="37465" r="635" b="374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7.1pt" to="50.45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อบรมเด็กรักด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อบรมสุขภาพตามช่วงฤดูกาลเพื่อจ่ายเป็นค่าใช้จ่ายต่างๆในการดำเนินการเช่น ค่าอาหาร ค่าเครื่องดื่ม ค่าวัสดุเครื่องเขียน ค่าสมนาคุณวิทยากรและค่าใช้จ่ายอื่นที่จำเป็นในการจัดกิจกรร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6540</wp:posOffset>
                      </wp:positionV>
                      <wp:extent cx="6781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0.2pt" to="48.35pt,2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ใช้จ่ายในการบริหารสถาน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2,9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0665</wp:posOffset>
                      </wp:positionV>
                      <wp:extent cx="403606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8.95pt" to="317.7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อบสนองยุทธศาสตร์การพัฒนาด้านการส่งเสริมการศึกษา และพัฒนาคุณภาพชีวิต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71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3123"/>
        <w:gridCol w:w="1184"/>
        <w:gridCol w:w="1093"/>
        <w:gridCol w:w="1080"/>
        <w:gridCol w:w="540"/>
        <w:gridCol w:w="540"/>
        <w:gridCol w:w="510"/>
        <w:gridCol w:w="570"/>
        <w:gridCol w:w="543"/>
        <w:gridCol w:w="549"/>
        <w:gridCol w:w="549"/>
        <w:gridCol w:w="549"/>
        <w:gridCol w:w="549"/>
        <w:gridCol w:w="549"/>
        <w:gridCol w:w="549"/>
        <w:gridCol w:w="4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อบรมสุขภาพตามช่วงฤดูกา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ดำเนินการ เช่น ค่าอาหาร ค่าเครื่องดื่ม ค่าวัสดุเครื่องเขียน ค่าสมนาคุณวิทยากร และค่าใช้จ่ายอื่นที่จำเป็นในการจัดกิจกรร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94335</wp:posOffset>
                      </wp:positionV>
                      <wp:extent cx="138684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1.05pt" to="129.85pt,3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เกี่ยวกับโภชนาการสำหรับเด็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ต่างๆในการจัดกิจกรรมอบรมให้ความรู้เกี่ยวกับโภชนาการสำหรับเด็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2095</wp:posOffset>
                      </wp:positionV>
                      <wp:extent cx="70866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.85pt" to="50.95pt,1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>
          <w:trHeight w:val="1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ุดหนุนอาหารกลางวันสำหรับเด็กนักเรียนโรงเรียนบ้านไร่ถิ่นน้อ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จบำรุ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ค่าอาหารกลางวันสำหรับเด็กนักเรียนโรงเรียนบ้านไร่ถิ่น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จอำรุ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บบ้านไร่ถิ่น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จอำรุ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2570</wp:posOffset>
                      </wp:positionV>
                      <wp:extent cx="4027170" cy="20320"/>
                      <wp:effectExtent l="635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273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9.1pt" to="313.35pt,20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>
          <w:trHeight w:val="1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42" w:hanging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หาอาหารเสริม</w:t>
            </w:r>
          </w:p>
          <w:p>
            <w:pPr>
              <w:pStyle w:val="Normal"/>
              <w:ind w:left="34" w:right="-442" w:hanging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เด็กเล็กศูนย์พัฒนา</w:t>
            </w:r>
          </w:p>
          <w:p>
            <w:pPr>
              <w:pStyle w:val="Normal"/>
              <w:ind w:left="34" w:right="-442" w:hanging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 ตำบลไร่มะขามและนักเรียนโรงเรียนบ้านไร่ถิ่นน้อ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จอำรุ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รงเรียนบ้านไร่ถิ่น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จอำรุ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3855</wp:posOffset>
                      </wp:positionV>
                      <wp:extent cx="407416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8.65pt" to="317.05pt,2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B050"/>
          <w:sz w:val="28"/>
        </w:rPr>
      </w:pPr>
      <w:r>
        <w:rPr>
          <w:rFonts w:cs="TH SarabunIT๙" w:ascii="TH SarabunIT๙" w:hAnsi="TH SarabunIT๙"/>
          <w:color w:val="00B05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B050"/>
          <w:sz w:val="28"/>
        </w:rPr>
      </w:pPr>
      <w:r>
        <w:rPr>
          <w:rFonts w:cs="TH SarabunIT๙" w:ascii="TH SarabunIT๙" w:hAnsi="TH SarabunIT๙"/>
          <w:color w:val="00B05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00B050"/>
          <w:sz w:val="28"/>
        </w:rPr>
      </w:pPr>
      <w:r>
        <w:rPr>
          <w:rFonts w:cs="TH SarabunIT๙" w:ascii="TH SarabunIT๙" w:hAnsi="TH SarabunIT๙"/>
          <w:color w:val="00B05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๖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00"/>
        <w:gridCol w:w="1182"/>
        <w:gridCol w:w="1204"/>
        <w:gridCol w:w="1080"/>
        <w:gridCol w:w="549"/>
        <w:gridCol w:w="549"/>
        <w:gridCol w:w="549"/>
        <w:gridCol w:w="555"/>
        <w:gridCol w:w="543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ารจัดกิจกรรมต่างๆ ของศูนย์พัฒนาเด็กเล็กตำบลไร่มะข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42" w:hanging="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</w:t>
            </w:r>
            <w:r>
              <w:rPr>
                <w:rFonts w:ascii="TH SarabunIT๙" w:hAnsi="TH SarabunIT๙" w:cs="TH SarabunIT๙"/>
              </w:rPr>
              <w:t>จัดกิจกรรมต่างๆ ของศูนย์พัฒนาเด็กเล็ก เช่น ค่าอาหาร ค่าเครื่องดื่ม ค่าวัสดุเครื่องเขียน ค่าสมานาคุณวิทยากรและค่าใช้จ่ายอื่นที่จำเป็นในการจัดกิจกรร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0985</wp:posOffset>
                      </wp:positionV>
                      <wp:extent cx="415544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0.55pt" to="321.85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วบคุมโรคพิษสุนัขบ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่างๆ ในการบริการฉีดวัคซีนป้องกันโรคพิษสุนัขบ้าค่าจ้าง ค่าตอบแทน ในการฉีดวัคซีน เป็นต้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6720</wp:posOffset>
                      </wp:positionV>
                      <wp:extent cx="103632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3.6pt" to="76.4pt,3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ควบคุมโรคไข้เลือดอ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่างๆในกิจกรรมป้องกัน</w:t>
            </w:r>
            <w:r>
              <w:rPr>
                <w:rFonts w:ascii="TH SarabunIT๙" w:hAnsi="TH SarabunIT๙" w:cs="TH SarabunIT๙"/>
              </w:rPr>
              <w:t>โรคไข้เลือดออก เช่น ค่าจ้างพ่นหมอกควัน ค่าน้ำมั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๙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7015</wp:posOffset>
                      </wp:positionV>
                      <wp:extent cx="2410460" cy="698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.45pt" to="184.6pt,1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ด้านสุข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42" w:firstLine="3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</w:t>
            </w:r>
          </w:p>
          <w:p>
            <w:pPr>
              <w:pStyle w:val="Normal"/>
              <w:ind w:left="-36" w:right="-442" w:firstLine="3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เช่น  ค่าอาหาร </w:t>
            </w:r>
          </w:p>
          <w:p>
            <w:pPr>
              <w:pStyle w:val="Normal"/>
              <w:ind w:left="-36" w:right="-442" w:firstLine="3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ครื่องดื่ม ค่าวัสดุเครื่อง</w:t>
            </w:r>
          </w:p>
          <w:p>
            <w:pPr>
              <w:pStyle w:val="Normal"/>
              <w:ind w:left="-36" w:right="-442" w:firstLine="3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ียน ค่าสมนาคุณวิทยากร</w:t>
            </w:r>
          </w:p>
          <w:p>
            <w:pPr>
              <w:pStyle w:val="Normal"/>
              <w:ind w:left="-36" w:right="-442" w:firstLine="3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่าใช้จ่ายอื่นที่จำเป็นใน</w:t>
            </w:r>
          </w:p>
          <w:p>
            <w:pPr>
              <w:pStyle w:val="Normal"/>
              <w:ind w:right="-442" w:firstLine="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62915</wp:posOffset>
                      </wp:positionV>
                      <wp:extent cx="2410460" cy="6985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36.45pt" to="208.9pt,3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๒๕๖</w:t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5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8"/>
        <w:gridCol w:w="2552"/>
        <w:gridCol w:w="1112"/>
        <w:gridCol w:w="1204"/>
        <w:gridCol w:w="108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๖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๖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้องกันและแก้ไขปัญหาโรคติดต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ิจกรรมการรณรงค์ป้องกันโรคติดต่อต่างๆ ที่ไม่อาจคาดเดาได้ล่วงหน้า เช่น ค่าวัสดุอุปกรณ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ไร่มะขา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4625</wp:posOffset>
                      </wp:positionV>
                      <wp:extent cx="169672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3.75pt" to="130.65pt,1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ารแข่งขันกีฬาสานสัมพันธ์สำหรับเด็กและเยาว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จัดการาแข่งขันกีฬาสัมพันธ์สำหรับเด็กและเยาวชน เช่น ค่าอาหาร ค่าเครื่องดื่ม ค่าวัสดุเครื่องเขียน ค่าตอบแทนคณะกรรมการ ค่าของขวัญ ของรางวัล และค่าใช้จ่ายอื่นที่จำเป็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10210</wp:posOffset>
                      </wp:positionV>
                      <wp:extent cx="32766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2.3pt" to="20.7pt,3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ทักษะฟุตบอลสำหรับเด็กและเยาว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 โครงการ</w:t>
            </w:r>
          </w:p>
          <w:p>
            <w:pPr>
              <w:pStyle w:val="Normal"/>
              <w:ind w:left="42" w:right="-442" w:hanging="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ทักษะฟุตบอลสำหรับเด็กและเยาวชน เช่น ค่าอาหารว่าง</w:t>
            </w:r>
          </w:p>
          <w:p>
            <w:pPr>
              <w:pStyle w:val="Normal"/>
              <w:ind w:left="42" w:right="-442" w:hanging="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เครื่องดื่ม ค่าวัสดุเครื่องเขียน ค่าตอบแทนวิทยากรและค่าใช้</w:t>
            </w:r>
          </w:p>
          <w:p>
            <w:pPr>
              <w:pStyle w:val="Normal"/>
              <w:ind w:left="42" w:right="-442" w:hanging="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อื่นที่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21310</wp:posOffset>
                      </wp:positionV>
                      <wp:extent cx="41148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25.3pt" to="371.35pt,2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B050"/>
          <w:sz w:val="16"/>
          <w:szCs w:val="16"/>
        </w:rPr>
      </w:pPr>
      <w:r>
        <w:rPr>
          <w:rFonts w:cs="TH SarabunIT๙" w:ascii="TH SarabunIT๙" w:hAnsi="TH SarabunIT๙"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B050"/>
          <w:sz w:val="28"/>
          <w:szCs w:val="16"/>
        </w:rPr>
      </w:pPr>
      <w:r>
        <w:rPr>
          <w:rFonts w:cs="TH SarabunIT๙" w:ascii="TH SarabunIT๙" w:hAnsi="TH SarabunIT๙"/>
          <w:color w:val="00B050"/>
          <w:sz w:val="28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5"/>
        <w:gridCol w:w="2376"/>
        <w:gridCol w:w="1050"/>
        <w:gridCol w:w="1393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ป่วยเอดส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การสงเคราะห์ผู้ป่วยเอดส์ จำนวน ๑๐ ค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36220</wp:posOffset>
                      </wp:positionV>
                      <wp:extent cx="41148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8.6pt" to="377.9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สงเคราะห์เพื่อการยังชีพผู้สูงอายุ จำนวน </w:t>
            </w:r>
            <w:r>
              <w:rPr>
                <w:rFonts w:cs="TH SarabunIT๙" w:ascii="TH SarabunIT๙" w:hAnsi="TH SarabunIT๙"/>
                <w:sz w:val="28"/>
              </w:rPr>
              <w:t>64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ตั้งแต่เดือน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เดือน กันยายน </w:t>
            </w:r>
            <w:r>
              <w:rPr>
                <w:rFonts w:cs="TH SarabunIT๙" w:ascii="TH SarabunIT๙" w:hAnsi="TH SarabunIT๙"/>
                <w:sz w:val="28"/>
              </w:rPr>
              <w:t xml:space="preserve">256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44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2095</wp:posOffset>
                      </wp:positionV>
                      <wp:extent cx="405701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85pt" to="318pt,1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คนพิกา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442" w:hanging="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งเคราะห์เพื่อ</w:t>
            </w:r>
          </w:p>
          <w:p>
            <w:pPr>
              <w:pStyle w:val="Normal"/>
              <w:ind w:left="42" w:right="-442" w:hanging="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ยังชีพผู้พิ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ind w:left="42" w:right="-442" w:hanging="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เดือนกันยายน </w:t>
            </w:r>
            <w:r>
              <w:rPr>
                <w:rFonts w:cs="TH SarabunIT๙" w:ascii="TH SarabunIT๙" w:hAnsi="TH SarabunIT๙"/>
                <w:sz w:val="28"/>
              </w:rPr>
              <w:t xml:space="preserve">256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  <w:p>
            <w:pPr>
              <w:pStyle w:val="Normal"/>
              <w:ind w:left="42" w:right="-442" w:hanging="4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38125</wp:posOffset>
                      </wp:positionV>
                      <wp:extent cx="41148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8.75pt" to="377.9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ทบกองทุนระบบหลักประกันสุขภาพระดับท้องถิ่น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ร่มะขา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งบประมาณกองทุนหลักประกันสุขภาพแห่งชาต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ร่มะขา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0025</wp:posOffset>
                      </wp:positionV>
                      <wp:extent cx="101028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75pt" to="75.1pt,1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ทบกองทุนสวัสดิการชุมชนตำบลไร่มะขา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งบประมาณกองทุนสวัสดิการชุมช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ร่มะขา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ร่มะขา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55600</wp:posOffset>
                      </wp:positionV>
                      <wp:extent cx="276606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8pt" to="212.9pt,2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8"/>
          <w:szCs w:val="8"/>
        </w:rPr>
      </w:pPr>
      <w:r>
        <w:rPr>
          <w:rFonts w:cs="TH SarabunIT๙" w:ascii="TH SarabunIT๙" w:hAnsi="TH SarabunIT๙"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610"/>
        <w:gridCol w:w="1164"/>
        <w:gridCol w:w="1086"/>
        <w:gridCol w:w="1198"/>
        <w:gridCol w:w="549"/>
        <w:gridCol w:w="549"/>
        <w:gridCol w:w="549"/>
        <w:gridCol w:w="549"/>
        <w:gridCol w:w="566"/>
        <w:gridCol w:w="532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หมอหมู่บ้านในพระราช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พระราชดำริด้านสาธารณสุ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ใช้จ่ายในโครงการอบรมหมอหมู่บ้านในพระราชประสงค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1 -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่อหมู่บ้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2895</wp:posOffset>
                      </wp:positionV>
                      <wp:extent cx="378714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85pt" to="293pt,2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ืบสานพระราชปณิธานสมเด็จย่าต้านภัยมะเร็งเต้าน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พระราชดำริด้านสาธารณสุ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ใช้จ่ายในโครงการสืบสานพระราชปณิธานสมเด็จย่าต้านภัยมะเร็งเต้าน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,2,3,5,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่อหมู่บ้าน</w:t>
            </w:r>
            <w:r>
              <w:rPr>
                <w:rFonts w:cs="TH SarabunIT๙" w:ascii="TH SarabunIT๙" w:hAnsi="TH SarabunIT๙"/>
                <w:szCs w:val="24"/>
              </w:rPr>
              <w:t>)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7190</wp:posOffset>
                      </wp:positionV>
                      <wp:extent cx="382524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7pt" to="296pt,2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ตรวจสุขภาพเคลื่อนที่สมเด็จพระเจ้าลูกยาเธอเจ้าฟ้าจุฬาภรณ์วลัยลักษณ์อัครราชกุมา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พระราชดำริด้านสาธารณสุ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ใช้จ่ายในโครงการตรวจสุขภาพเคลื่อนที่สมเด็จพระเจ้าลูกยาเธอเจ้าฟ้าจุฬาภรณ์วลัยลักษณ์อัครราชกุมาร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,2,3,4,5,6,7,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่อหมู่บ้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  <w:sz w:val="28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5910</wp:posOffset>
                      </wp:positionV>
                      <wp:extent cx="382524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3pt" to="296pt,2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                      </w:t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610"/>
        <w:gridCol w:w="1164"/>
        <w:gridCol w:w="1086"/>
        <w:gridCol w:w="1198"/>
        <w:gridCol w:w="549"/>
        <w:gridCol w:w="549"/>
        <w:gridCol w:w="549"/>
        <w:gridCol w:w="549"/>
        <w:gridCol w:w="566"/>
        <w:gridCol w:w="532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</w:rPr>
              <w:t xml:space="preserve">To be Number one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มู่บ้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ทูลกระหม่อมหญิงอุบล    รัตนราชกัญญาสิริวัฒนาพรรณวดี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พระราชดำริด้านสาธารณสุ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ค่าใช้จ่ายใน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sz w:val="28"/>
              </w:rPr>
              <w:t xml:space="preserve">To be number on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3,5,6,7,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่อหมู่บ้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55575</wp:posOffset>
                      </wp:positionV>
                      <wp:extent cx="375666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2.25pt" to="317.45pt,1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ปรับปรุงภาวะโภชนาการและสุขภาพเด็กของสมเด็จพระเทพรัตนราชสุดาฯ สยามบรมราชกุมา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พระราชดำริด้านสาธารณสุ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ใช้จ่ายในโครงการโภชนาการและสุขภาพเด็กของสมเด็จพระเทพรัตนราชสุดา สยามบรมราชกุมาร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 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่อหมู่บ้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97840</wp:posOffset>
                      </wp:positionV>
                      <wp:extent cx="38481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39.2pt" to="324.65pt,3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๓ การพัฒนาด้านการ</w:t>
      </w:r>
      <w:r>
        <w:rPr>
          <w:rFonts w:ascii="TH SarabunIT๙" w:hAnsi="TH SarabunIT๙" w:cs="TH SarabunIT๙"/>
          <w:sz w:val="28"/>
          <w:sz w:val="28"/>
        </w:rPr>
        <w:t>จัดระเบียบชุมชน 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tbl>
      <w:tblPr>
        <w:tblW w:w="15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0"/>
        <w:gridCol w:w="2700"/>
        <w:gridCol w:w="1051"/>
        <w:gridCol w:w="1232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ทบทว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ใช้จ่ายต่าง ๆในกิจ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 เช่น ค่าอาหาร ค่าเครื่องดื่ม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เครื่องเขียน ค่าสมนาคุณ วิทยากร และค่าใช้จ่ายอื่นที่จำเป็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กิจกรร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4460</wp:posOffset>
                      </wp:positionV>
                      <wp:extent cx="304927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9.8pt" to="236.25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การลดอุบัติเหต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ิจ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 เช่น ค่าอาหาร ค่าเครื่องดื่ม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เครื่องเขียน และค่าใช้จ่าย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ที่จำเป็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8435</wp:posOffset>
                      </wp:positionV>
                      <wp:extent cx="63817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4.05pt" to="47.6pt,1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78435</wp:posOffset>
                      </wp:positionV>
                      <wp:extent cx="37147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4.05pt" to="49.25pt,1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ชาสัมพันธ์ภัย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จ่ายเป็นประชาสัมพันธ์การป้องกันภัยจากสาธารณภัยต่างๆทุกรูปแบบ เช่น ค่าป้าย ค่าสื่อสิ่งพิมพ์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างๆ และค่าใช้จ่ายอื่นที่จำเป็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2890</wp:posOffset>
                      </wp:positionV>
                      <wp:extent cx="3049270" cy="0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0.7pt" to="237.4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๔ การพัฒนาด้าน</w:t>
      </w:r>
      <w:r>
        <w:rPr>
          <w:rFonts w:ascii="TH SarabunIT๙" w:hAnsi="TH SarabunIT๙" w:cs="TH SarabunIT๙"/>
          <w:sz w:val="28"/>
          <w:sz w:val="28"/>
        </w:rPr>
        <w:t>เศรษฐกิจและ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90"/>
        <w:gridCol w:w="984"/>
        <w:gridCol w:w="1086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แนวทางปรัชญาเศรษฐกิจพอเพีย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ป็นค่าใช้จ่ายต่างๆ ในการจัดกิจกรรม เช่น ค่าอาหาร ค่าเครื่องดื่ม ค่าวัสดุเครื่องเขียน ค่าสมนาคุณวิทยากร และค่าใช้จ่ายอื่นที่จำเป็นในการจัดกิจกรร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45415</wp:posOffset>
                      </wp:positionV>
                      <wp:extent cx="3086100" cy="2286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1.45pt" to="262.5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ทักษะอ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จ่ายเป็นค่าใช้จ่ายต่างๆ ในการ</w:t>
            </w:r>
          </w:p>
          <w:p>
            <w:pPr>
              <w:pStyle w:val="Normal"/>
              <w:ind w:left="-18"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 เช่น ค่าอาหาร ค่าเครื่อง</w:t>
            </w:r>
          </w:p>
          <w:p>
            <w:pPr>
              <w:pStyle w:val="Normal"/>
              <w:ind w:left="-18"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ื่มค่าวัสดุเครื่องเขียน ค่าสมนาคุณวิทยากร และค่าใช้จ่ายอื่นที่จำเป็น</w:t>
            </w:r>
          </w:p>
          <w:p>
            <w:pPr>
              <w:pStyle w:val="Normal"/>
              <w:ind w:left="-18"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กิจกรร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7475</wp:posOffset>
                      </wp:positionV>
                      <wp:extent cx="3086100" cy="2286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9.25pt" to="262.5pt,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รณรงค์เกษตร </w:t>
            </w:r>
            <w:r>
              <w:rPr>
                <w:rFonts w:ascii="TH SarabunIT๙" w:hAnsi="TH SarabunIT๙" w:cs="TH SarabunIT๙"/>
              </w:rPr>
              <w:t xml:space="preserve">อินทรีย์ </w:t>
            </w:r>
            <w:r>
              <w:rPr>
                <w:rFonts w:ascii="TH SarabunIT๙" w:hAnsi="TH SarabunIT๙" w:cs="TH SarabunIT๙"/>
              </w:rPr>
              <w:t>ปลอดสารพิ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right="-442" w:hanging="120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</w:t>
            </w:r>
          </w:p>
          <w:p>
            <w:pPr>
              <w:pStyle w:val="Normal"/>
              <w:ind w:left="1155" w:right="-442" w:hanging="120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เช่น ค่าอาหาร ค่าเครื่องดื่ม</w:t>
            </w:r>
          </w:p>
          <w:p>
            <w:pPr>
              <w:pStyle w:val="Normal"/>
              <w:ind w:left="1155" w:right="-442" w:hanging="120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เครื่องเขียน ค่า  สมนาคุณ</w:t>
            </w:r>
          </w:p>
          <w:p>
            <w:pPr>
              <w:pStyle w:val="Normal"/>
              <w:ind w:left="1155" w:right="-442" w:hanging="120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กร ค่าป้ายไวนิวและค่าใช้จ่าย</w:t>
            </w:r>
          </w:p>
          <w:p>
            <w:pPr>
              <w:pStyle w:val="Normal"/>
              <w:ind w:left="1155" w:right="-442" w:hanging="120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ที่จำเป็นในการจัดกิจกรรม</w:t>
            </w:r>
          </w:p>
          <w:p>
            <w:pPr>
              <w:pStyle w:val="Normal"/>
              <w:ind w:left="-18"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2255</wp:posOffset>
                      </wp:positionV>
                      <wp:extent cx="3086100" cy="2286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0.65pt" to="239.8pt,2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ind w:right="18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๕ การพัฒนาด้านบริหารจัดการ และ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1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880"/>
        <w:gridCol w:w="984"/>
        <w:gridCol w:w="1086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พัฒนากำจัดวัชพืช คู ค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หล่งน้ำเพื่อ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ในการดำเนินกิจกรรม เช่น ค่าอาหาร ค่าเครื่องดื่ม ค่าน้ำมัน ค่าป้ายและค่าใช้จ่ายอื่นที่จำเป็นในการจัดกิจกรร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9885</wp:posOffset>
                      </wp:positionV>
                      <wp:extent cx="380809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7.55pt" to="294.3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รณรงค์รักษาความสะอาด </w:t>
            </w:r>
            <w:r>
              <w:rPr>
                <w:rFonts w:cs="TH SarabunIT๙" w:ascii="TH SarabunIT๙" w:hAnsi="TH SarabunIT๙"/>
              </w:rPr>
              <w:t>(Big Cleaning Day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ในการดำเนินกิจกรรม เช่น ค่าอาหาร ค่าเครื่องดื่ม ค่าน้ำมัน ค่าป้ายและค่าใช้จ่ายอื่นที่จำเป็นในการจัดกิจกรร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4005</wp:posOffset>
                      </wp:positionV>
                      <wp:extent cx="380619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3.15pt" to="294.2pt,2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รักษ์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สิ่งแวดล้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ในการดำเนินกิจกรรม เช่น ค่าอาหาร ค่าเครื่องดื่ม ค่าน้ำมัน ค่าป้ายและค่าใช้จ่ายอื่นที่จำเป็นในการจัดกิจกรร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8440</wp:posOffset>
                      </wp:positionV>
                      <wp:extent cx="380619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7.2pt" to="294.2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ท้องถิ่นไทย รวมใจภักดิ์ รักษาพื้นที่สีเขีย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ต่างๆในการดำเนินกิจกรรม </w:t>
            </w:r>
            <w:r>
              <w:rPr>
                <w:rFonts w:ascii="TH SarabunIT๙" w:hAnsi="TH SarabunIT๙" w:cs="TH SarabunIT๙"/>
              </w:rPr>
              <w:t>การปลูกต้นไม้ การปรับปรุงภูมิทัศน์ ตามนโยบายของรัฐบาลในการเพิ่มพื้นที่สีเขีย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0830</wp:posOffset>
                      </wp:positionV>
                      <wp:extent cx="380619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2.9pt" to="294.2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ค่าทิ้งขย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นำขยะไปทิ้งยังสถานที่บ่อขยะของ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งค์ก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อกชน นั้นๆ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60985</wp:posOffset>
                      </wp:positionV>
                      <wp:extent cx="41148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0.55pt" to="321.65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ขยะมูลฝอ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โครงการบริหารจัดการขยะมูลฝอย เช่น การจัดกิจกรรม การอบรม การทำป้ายรณรงค์ และค่าใช้จ่ายอื่นที่จำเป็นในการจัดโครงการ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60680</wp:posOffset>
                      </wp:positionV>
                      <wp:extent cx="139446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8.4pt" to="104.3pt,2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๖ การพัฒนาด้านศิลปวัฒนธรรม จารีตประเพณี และภูมิปัญญาท้องถิ่น</w:t>
      </w:r>
    </w:p>
    <w:tbl>
      <w:tblPr>
        <w:tblW w:w="154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2880"/>
        <w:gridCol w:w="1074"/>
        <w:gridCol w:w="1086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ห่เทียนเข้าพรร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ในการจัดกิจกรรม เช่น ค่าอาหาร ค่าเครื่องดื่ม ค่าวัสดุเทียนพรรษา เครื่องไทยทานและค่าใช้จ่ายอื่นที่จำเป็นในการจัดกิจกรร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0</wp:posOffset>
                      </wp:positionV>
                      <wp:extent cx="32829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pt" to="20.65pt,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สงกรานต์รดน้ำดำหัวผู้สูงอาย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ในการจัดกิจกรรม เช่น ค่าอาหาร ค่าเครื่องดื่ม และค่าใช้จ่ายอื่นที่จำเป็นในการจัดกิจกรร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9385</wp:posOffset>
                      </wp:positionV>
                      <wp:extent cx="344805" cy="5080"/>
                      <wp:effectExtent l="0" t="37465" r="0" b="374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5pt" to="21.95pt,1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จัดงานพระนครคีรีเมืองเพช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งบประมาณดำเนินงา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ลา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5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65735</wp:posOffset>
                      </wp:positionV>
                      <wp:extent cx="1026795" cy="0"/>
                      <wp:effectExtent l="0" t="38100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3.05pt" to="102.1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>
          <w:trHeight w:val="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จัดงานวัวเทียมเกว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งบประมาณดำเนินงา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ลา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0975</wp:posOffset>
                      </wp:positionV>
                      <wp:extent cx="657860" cy="0"/>
                      <wp:effectExtent l="635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25pt" to="46.9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>
          <w:trHeight w:val="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ืบสานการอนุรักษ์ศิลปะ วัฒนธรรม ประเพณี และภูมิปัญญา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ในการจัดกิจกรรม เช่น ค่าอาหาร ค่าเครื่องดื่ม ค่าจัดเตรียมสถานที่และค่าใช้จ่ายอื่นที่จำเป็นในการจัดกิจกรร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9555</wp:posOffset>
                      </wp:positionV>
                      <wp:extent cx="39052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19.65pt" to="49.4pt,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  <w:szCs w:val="16"/>
        </w:rPr>
      </w:pPr>
      <w:r>
        <w:rPr>
          <w:rFonts w:cs="TH SarabunIT๙" w:ascii="TH SarabunIT๙" w:hAnsi="TH SarabunIT๙"/>
          <w:sz w:val="28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tbl>
      <w:tblPr>
        <w:tblW w:w="154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30"/>
        <w:gridCol w:w="2790"/>
        <w:gridCol w:w="990"/>
        <w:gridCol w:w="1170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พิ่มประสิทธิภาพในการบริหารงาน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ในการจัดอบรมและศึกษาดูงาน เช่น ค่าอาหาร ค่าเครื่องดื่ม ค่าวัสดุเครื่อง เขียน ค่าสมนาคุณวิทยากรค่ายานพาหนะ 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เช่าที่พักและค่าใช้จ่ายอื่นที่จำเป็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43510</wp:posOffset>
                      </wp:positionV>
                      <wp:extent cx="3096260" cy="0"/>
                      <wp:effectExtent l="0" t="38100" r="635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1.3pt" to="264.75pt,1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คุณธรรม จริยธรรม บุคลาก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ร่มะชา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ิจกรรม เช่น ค่าอาหาร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ครื่องดื่ม ค่าวัสดุเครื่องเขีย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มนาคุณวิทยากร 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อื่นที่จำเป็นในการจัดกิจกรรม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3985</wp:posOffset>
                      </wp:positionV>
                      <wp:extent cx="30861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0.55pt" to="263.9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อบรมให้ความรู้เพื่อพัฒนาบุคลากร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ในการจัดกิจกรรม เช่น ค่าอาหาร ค่าเครื่องดื่ม ค่าวัสดุเครื่องเขียน ค่าสมนาคุณวิทยากรและค่าใช้จ่ายอื่นที่จำเป็นในการจัดกิจก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98450</wp:posOffset>
                      </wp:positionV>
                      <wp:extent cx="30861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3.5pt" to="263.95pt,2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กิจกรรมเกี่ยวกับการปกป้องสถาบันสำคัญของชาติหรือมีส่วนร่วมระบอบประชาธิปไตยและการสร้างความปรองดองสมานฉันท์ในชุมช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ต่างๆใน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ปกป้องสถาบันสำคัญของชาติ 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การมีส่วนในระบอบประชาธิปไตย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การสร้างความปรองดองสมานฉันท์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ชุมชน เช่นค่าป้ายประชาสัมพันธ์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ใช้จ่าย ในการกิจกรรม ค่าอาหาร 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เครื่องดื่ม ค่าวัสดุอุปกรณ์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ใช้ในกิจก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42290</wp:posOffset>
                      </wp:positionV>
                      <wp:extent cx="3096260" cy="0"/>
                      <wp:effectExtent l="0" t="38100" r="635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2.7pt" to="264.75pt,4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6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00"/>
        <w:gridCol w:w="990"/>
        <w:gridCol w:w="1366"/>
        <w:gridCol w:w="1198"/>
        <w:gridCol w:w="549"/>
        <w:gridCol w:w="549"/>
        <w:gridCol w:w="549"/>
        <w:gridCol w:w="549"/>
        <w:gridCol w:w="549"/>
        <w:gridCol w:w="549"/>
        <w:gridCol w:w="532"/>
        <w:gridCol w:w="566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รถยนต์บรรทุกติดตั้งเครนไฮดรอลิค          พร้อมกระเช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จัดซื้อรถยนต์บรรทุกติดตั้งเครนไฮดรอลิคพร้อมกระเช้า   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อ  เครื่องยนต์ดีเซลมีกำลังแรงม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     ติดตั้งเครนไฮดรอลิคพร้อมกระเช้าสามารถยกสูงได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2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กระบะบรรทุกสามารถยก  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ท้ายได้ มีระบบสัญญาณไฟตาม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ขนส่งทางบกกำหนดและตาม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จำเป็นในการปฏิบัติงาน 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ค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    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0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40995</wp:posOffset>
                      </wp:positionV>
                      <wp:extent cx="210312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6.85pt" to="185.7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เครื่องคอมพิวเตอร์สำหรับงานประมวลผ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เครื่อง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อมพิวเตอร์สําหรับงานประมวลผล แบบที่ </w:t>
            </w:r>
            <w:r>
              <w:rPr>
                <w:rFonts w:cs="TH SarabunIT๙" w:ascii="TH SarabunIT๙" w:hAnsi="TH SarabunIT๙"/>
                <w:sz w:val="28"/>
              </w:rPr>
              <w:t>1 *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อขนาดไม่น้อยกว่า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13995</wp:posOffset>
                      </wp:positionV>
                      <wp:extent cx="1729740" cy="0"/>
                      <wp:effectExtent l="635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6.85pt" to="156.3pt,1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ค่าจ้างที่ปรึกษาเพื่อศึกษาวิจัย ประเมินผล หรือพัฒนาระบบต่าง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มิใช่เพื่อการจัดหารือปรับปรุงครุภัณฑ์ที่ดิน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จ้างองค์กร สถาบันหรือบุคคลที่เป็นกลางในการสำรวจความพึงพอใจของประชาชน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การให้บริก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501015</wp:posOffset>
                      </wp:positionV>
                      <wp:extent cx="96774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39.45pt" to="95.25pt,3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2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0"/>
        <w:gridCol w:w="2970"/>
        <w:gridCol w:w="990"/>
        <w:gridCol w:w="1276"/>
        <w:gridCol w:w="1198"/>
        <w:gridCol w:w="549"/>
        <w:gridCol w:w="549"/>
        <w:gridCol w:w="549"/>
        <w:gridCol w:w="549"/>
        <w:gridCol w:w="549"/>
        <w:gridCol w:w="549"/>
        <w:gridCol w:w="532"/>
        <w:gridCol w:w="566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ป้องกันและปราบปรามการทุจริตและประพฤติมิชอ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จ่ายเป็นค่าใช้จ่ายต่างๆ ในการจัด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เช่น ค่าอาหาร ค่าเครื่องดื่ม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เครื่องเขียน ค่าสมนาคุณ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กร  ค่าป้ายไวนิลและค่าใช้จ่าย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ที่จำเป็นในการ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06070</wp:posOffset>
                      </wp:positionV>
                      <wp:extent cx="278003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24.1pt" to="239.3pt,2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อุดหนุนศูนย์ปฏิบัติการ่วมในการช่วยเหลือประชาชนระดับอำเภอให้แก่องค์ปกครองส่วนท้องถิ่นที่เป็น  เจ้าภาพในการดำเนินการของศูนย์ฯ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เป็นเจ้า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4470</wp:posOffset>
                      </wp:positionV>
                      <wp:extent cx="381127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6.1pt" to="295pt,1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ลือกตั้งผู้บริหารและ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ลือกตั้งผู้บริหารและสมาชิก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72720</wp:posOffset>
                      </wp:positionV>
                      <wp:extent cx="2697480" cy="9525"/>
                      <wp:effectExtent l="635" t="38100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7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3.6pt" to="210.6pt,1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00B050"/>
          <w:sz w:val="28"/>
        </w:rPr>
      </w:pPr>
      <w:r>
        <w:rPr>
          <w:rFonts w:cs="TH SarabunIT๙" w:ascii="TH SarabunIT๙" w:hAnsi="TH SarabunIT๙"/>
          <w:color w:val="00B05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00B050"/>
          <w:sz w:val="28"/>
        </w:rPr>
      </w:pPr>
      <w:r>
        <w:rPr>
          <w:rFonts w:cs="TH SarabunIT๙" w:ascii="TH SarabunIT๙" w:hAnsi="TH SarabunIT๙"/>
          <w:color w:val="00B05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00B050"/>
          <w:sz w:val="28"/>
        </w:rPr>
      </w:pPr>
      <w:r>
        <w:rPr>
          <w:rFonts w:cs="TH SarabunIT๙" w:ascii="TH SarabunIT๙" w:hAnsi="TH SarabunIT๙"/>
          <w:color w:val="00B050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66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3260"/>
        <w:gridCol w:w="990"/>
        <w:gridCol w:w="1276"/>
        <w:gridCol w:w="1198"/>
        <w:gridCol w:w="549"/>
        <w:gridCol w:w="549"/>
        <w:gridCol w:w="549"/>
        <w:gridCol w:w="549"/>
        <w:gridCol w:w="549"/>
        <w:gridCol w:w="549"/>
        <w:gridCol w:w="532"/>
        <w:gridCol w:w="566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เพื่อให้ได้มาซึ่ง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เย็บหนังสือหรือเข้าปกหนังสือ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โฆษณาและเผยแพร่ทางวิทยุกระจาย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ียง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ทัศน์ โรงมหรสพ หรือสิ่งพิมพ์ต่างๆ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ตักสิ่งปฏิกูล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ซักฟอก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ระวางบรรทุก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เบี้ยประกั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ในการดำเนินคดีตามคำพิพากษา 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ต่างๆเช่นค่าจ้างล้างฟิล์ม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ดรูป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ทำป้ายประชา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มพันธ์ต่างๆ หรือจัดทำป้ายต่างๆตาม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โยบายของส่วนราชการ อื่นๆ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จัดทำแผ่นพับใบปลิวโปสเตอร์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ารสารสรุปผลการดำเนิน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ind w:right="-44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อื่นๆ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30530</wp:posOffset>
                      </wp:positionV>
                      <wp:extent cx="4086225" cy="9525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6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3.9pt" to="320.55pt,3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566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0"/>
        <w:gridCol w:w="3110"/>
        <w:gridCol w:w="990"/>
        <w:gridCol w:w="1276"/>
        <w:gridCol w:w="1198"/>
        <w:gridCol w:w="549"/>
        <w:gridCol w:w="549"/>
        <w:gridCol w:w="549"/>
        <w:gridCol w:w="549"/>
        <w:gridCol w:w="549"/>
        <w:gridCol w:w="549"/>
        <w:gridCol w:w="532"/>
        <w:gridCol w:w="566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เกี่ยวกับการรับรองพิธีกา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่ารับรองในการต้อนรับบุคคลหรือคณะบุคคล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หรือส่วนราชการ ที่มานิเทศงา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รวจงา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ยี่ยมชมทัศนศึกษาดูงา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่าเลี้ยงรับรองในการประชุมสภาท้อง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ถิ่น หรือคณะกรรมการหรือคณะอนุกรรม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 ที่ได้รับแต่งตั้งตามกฎหมาย หรือ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ามระเบียบ หรือหนังสือสั่งการของกระทรวงมหาดไทยหรือการ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ุมระหว่างองค์กรปกครองส่ว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้องถิ่นกับองค์กรปกครองส่วนท้องถิ่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หรือองค์กรปกครองส่วนท้องถิ่นกับรัฐวิสาหกิจ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รือเอกช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ในการจัดงานพิธีการและวั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สำคัญต่างๆ และค่าใช้จ่ายอื่นที่จำเป็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0,000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08940</wp:posOffset>
                      </wp:positionV>
                      <wp:extent cx="412813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2.2pt" to="320.4pt,3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ปฏิบัติงาน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ในการเดินทางไปราชการใ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เทศ สำหรับเป็นค่าเบี้ยเลี้ยง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พาหนะ ค่าเช่าที่พัก และค่าใช้จ่ายอื่นๆ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การเดินทางไปราชการ หรือไปอบรมสัมมนา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ไปศึกษาดูงานของพนักงาน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ณะผู้บริหาร สมาชิกสภาฯ พนักงานจ้าง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่าธรรมเนียมและค่าลงทะเบียนต่างๆ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ราชการ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ของขวัญ ของรางวัล หรือเงินรางวัล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ในการจัดงานกิจกรรมต่างๆที่มีความจำเป็นและเหมาะสม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่าพวงมาลัย  ช่อดอกไม้ กระเช้าดอกไม้ และ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วงมาลา สำหรับพิธีการวันสำคัญและค่าใช้จ่าย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ื่นที่จำเป็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8950</wp:posOffset>
                      </wp:positionV>
                      <wp:extent cx="412813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38.5pt" to="323.4pt,3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</w:r>
    </w:p>
    <w:sectPr>
      <w:footerReference w:type="default" r:id="rId2"/>
      <w:type w:val="nextPage"/>
      <w:pgSz w:orient="landscape" w:w="16838" w:h="11906"/>
      <w:pgMar w:left="1440" w:right="459" w:gutter="0" w:header="0" w:top="425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9:00Z</dcterms:created>
  <dc:creator>iLLUSiON</dc:creator>
  <dc:description/>
  <cp:keywords/>
  <dc:language>en-US</dc:language>
  <cp:lastModifiedBy>user</cp:lastModifiedBy>
  <cp:lastPrinted>2018-11-07T14:27:00Z</cp:lastPrinted>
  <dcterms:modified xsi:type="dcterms:W3CDTF">2018-11-12T06:34:00Z</dcterms:modified>
  <cp:revision>38</cp:revision>
  <dc:subject/>
  <dc:title>บทนำ</dc:title>
</cp:coreProperties>
</file>