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b/>
          <w:bCs/>
          <w:color w:val="3333FF"/>
          <w:sz w:val="72"/>
          <w:szCs w:val="72"/>
        </w:rPr>
        <w:drawing>
          <wp:inline distT="0" distB="0" distL="0" distR="0">
            <wp:extent cx="2496820" cy="2519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ผนส่งเสริมการท่องเที่ยว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บ้านลา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งหวัดเพชรบุรี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56"/>
          <w:szCs w:val="56"/>
        </w:rPr>
        <w:t>2559 –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  <w:drawing>
          <wp:inline distT="0" distB="0" distL="0" distR="0">
            <wp:extent cx="4220210" cy="22688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จัดทำโด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ปลัด  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้านลา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เพชรบุร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ส่งเสริมการท่องเที่ยวปีงบประมาณ </w:t>
      </w:r>
      <w:r>
        <w:rPr>
          <w:rFonts w:cs="TH SarabunIT๙" w:ascii="TH SarabunIT๙" w:hAnsi="TH SarabunIT๙"/>
          <w:sz w:val="32"/>
          <w:szCs w:val="32"/>
        </w:rPr>
        <w:t>2559 -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ไร่มะข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ัดทำแผนระยะสั้น ที่ดำเนินการตาม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ัดทำตามขั้นตอนการจัดทำแผนพัฒนาท้องถิ่นของกรมส่งเสริมการปกครองท้องถิ่น เพื่อให้การพัฒนาท้องถิ่นเป็นไปแบบ มีขั้นตอน มีเป้าหมาย ชัดเจนและสอดคล้องกับแผนยุทธศาสตร์การพัฒนา  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(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  วิสัยทัศน์จังหวัด  ยุทธศาสตร์การพัฒนาอำเภอ  วิสัยทัศน์อำเภอ  โดยการนำเอาข้อมูลจากการสำรวจปัญห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ต้องการของประชาชนในแผนยุทธศาสตร์การพัฒนา นำมาประมวลผลสรุปเป็นประเด็นนำเสนอต่อที่ประชุมคณะกรรมการพัฒนาท้องถิ่น </w:t>
      </w:r>
    </w:p>
    <w:p>
      <w:pPr>
        <w:pStyle w:val="Heading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ส่งเสริมการท่องเที่ยวปีงบประมาณ </w:t>
      </w:r>
      <w:r>
        <w:rPr>
          <w:rFonts w:cs="TH SarabunIT๙" w:ascii="TH SarabunIT๙" w:hAnsi="TH SarabunIT๙"/>
          <w:sz w:val="32"/>
          <w:szCs w:val="32"/>
        </w:rPr>
        <w:t>2559 -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กิดประโยชน์สูงสุดได้หากดำเนินงานไปตามแนวทางที่กำหนด  ตามวัตถุประสงค์  เป้าหมาย  กิจกรร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วางไว้อย่างแท้จริง  เพื่อให้ประชาชน  สังคม  เศรษฐกิจ  การเมืองการบริหารได้รับการพัฒนาอย่างสูงสุด บนพื้นฐานของการประหยัด  แต่มีประสิทธิภาพและมีประสิทธิผล</w:t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Heading"/>
        <w:ind w:left="576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ไร่มะขาม</w:t>
      </w:r>
    </w:p>
    <w:p>
      <w:pPr>
        <w:pStyle w:val="Heading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576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"/>
        <w:ind w:left="3600"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ั่วไปและข้อมูลพื้นฐา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ตำบลไร่มะขา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ธุรกิจในเขต อบ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tabs>
          <w:tab w:val="clear" w:pos="720"/>
          <w:tab w:val="left" w:pos="1134" w:leader="none"/>
          <w:tab w:val="right" w:pos="8505" w:leader="dot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ังองค์การบริหารส่วนตำบลไร่มะขา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ส่งเสริมการท่องเที่ยว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๓</w:t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right" w:pos="8505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สภาพทั่วไปและข้อมูลพื้นฐ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ยภาพ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ประวัติความเป็นมาของตำ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ร่มะขาม</w:t>
      </w:r>
    </w:p>
    <w:p>
      <w:pPr>
        <w:pStyle w:val="Normal"/>
        <w:spacing w:before="12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บลไร่มะขามมีผู้เล่าต่อๆกันมาว่า ในอดีตราษฎรตำบลนี้ มีอาชีพทำไร่ และมีต้นมะขามใหญ่ ซึ่งมีอายุมากกว่า ๑๐๐ ปี เมื่อมีการตั้งตำบลขึ้นมา ราษฎรจึงใช้สัญลักษณ์ คือ ต้นมะขาม และเรียกตำบลนี้ว่า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“ตำบลไร่มะขาม”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มาจนถึงปัจจุบัน มีหมู่บ้านอยู่ในเขตปกครอง จำนวน ๙ หมู่บ้าน </w:t>
      </w:r>
    </w:p>
    <w:p>
      <w:pPr>
        <w:pStyle w:val="Normal"/>
        <w:spacing w:before="12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มะข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ได้ยกฐานะมาจากสภาตำบล ตามพระราชบัญญัติสภาตำบลและองค์การบริหารส่วนตำบล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๕๓๗ และตามประกาศกระทรวงมหาดไทย  โดยจัดตั้งเป็นองค์การบริหารส่ว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ร่มะขา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ธันวาคม ๒๕๔๒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ำขวัญของตำบล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ไร่มะขาม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ตำบลไร่มะขาม ลือนามข้าวสาร พืชผักลูกตาล หมู่บ้านสงบสุข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360" w:right="-858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ำบลไร่มะขามอยู่ห่างจากที่ว่าการอำเภอบ้านลาดไปทางทิศตะวันออก ระยะทางประมา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ิโลเมตร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เหนือ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่าเสน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ลาด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ใต้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าบปลาเค้า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ยาง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ตะวันออ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นองกระเจ็ด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ลาด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ิศตะวันต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ต่อกั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่าเสน  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้ำรงค์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ลาด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120" w:after="120"/>
        <w:ind w:left="360" w:right="-858" w:hanging="36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นื้อที่           </w:t>
      </w:r>
    </w:p>
    <w:p>
      <w:pPr>
        <w:pStyle w:val="Normal"/>
        <w:widowControl w:val="false"/>
        <w:autoSpaceDE w:val="false"/>
        <w:spacing w:before="120" w:after="120"/>
        <w:ind w:right="-858" w:firstLine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มาณ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๖๒๖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ร่  หรือ  ประมาณ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๘๐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ารางกิโลเมตร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ำการเกษตร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๗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ำไร่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๓๒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ี่อยู่อาศั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๑๕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ปศุสัตว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๘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มาณ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๘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120"/>
        <w:ind w:left="360" w:hanging="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</w:p>
    <w:p>
      <w:pPr>
        <w:pStyle w:val="Normal"/>
        <w:widowControl w:val="false"/>
        <w:autoSpaceDE w:val="false"/>
        <w:spacing w:before="120" w:after="120"/>
        <w:ind w:left="360" w:right="-858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6324600" cy="830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305800"/>
                    </a:xfrm>
                    <a:prstGeom prst="rect">
                      <a:avLst/>
                    </a:prstGeom>
                    <a:ln w="254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12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199" w:hanging="0"/>
        <w:jc w:val="left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ลักษณะภูมิประเทศ  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ที่ราบลุ่มน้ำท่วมถึง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พื้นที่เหมาะแก่การทำการเกษตร</w:t>
      </w:r>
    </w:p>
    <w:p>
      <w:pPr>
        <w:pStyle w:val="Normal"/>
        <w:widowControl w:val="false"/>
        <w:autoSpaceDE w:val="false"/>
        <w:spacing w:before="120" w:after="120"/>
        <w:ind w:left="360" w:right="-858" w:hanging="0"/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ลักษณะภูมิอากาศ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ที่มา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: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สำนักงานอุตุนิยมวิทยาจังหวัดเพชรบุรีและแผนพัฒนาจังหวัดสี่ปี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ตำบลไร่มะขามอยู่ใกล้กับตัวจังหวัดเพชรบุรี จึงมีลักษณะภูมิอ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กา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ศคล้ายคลึงกับจังหวัดเพชรบุรี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US"/>
        </w:rPr>
        <w:t xml:space="preserve">จังหวัดเพชรบุรีอยู่ภายใต้อิทธิพลของลมมรสุมที่พัดเวียนเป็นประจำเป็นฤดูกาล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US"/>
        </w:rPr>
        <w:t xml:space="preserve"> ชนิด คือ พัดจากทิศตะวันออกเฉียงเหนือในฤดูหนาว เรียกว่าฤดูมรสุมตะวันออกเฉียงเหนือ ทำให้จังหวัดเพชรบุรีซึ่งอยู่ทางตอนบนของภาคใต้ฝั่งตะวันออกมีฝนน้อยในช่วงฤดูหนาว และมีอากาศเย็นเป็นครั้งคราวคล้ายคลึงกับภาคกลาง แต่ในช่วงต้นฤดูอาจมีฝนตกชุกได้ ส่วนมรสุมอีกชนิดหนึ่งคือมรสุมตะวันตกเฉียงใต้ ลมนี้จะพัดประจำในฤดูฝน และเป็นลมที่พัดผ่านมหาสมุทรอินเดีย จึงทำให้ประเทศไทยมีฝนตกมาก แต่เนื่องจากจังหวัดเพชรบุรีอยู่หลังทิวเขาตะนาวศรีซึ่งปิดกั้นทางลมนี้ไว้จึงเป็นที่อับฝน และมีฝนตกน้อยในช่วงฤดูฝน ฝนส่วนใหญ่จะตกมากในช่วงฤดูหนาวคือระหว่างเดือนตุลาคมถึงพฤศจิกาย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แบ่งฤดูกาลออกเป็น ๓ ฤดู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ร้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กลางเดือน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พฤษภา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ฝ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กลางเดือนพฤษภ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ตุลา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9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ฤดูหน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ตั้งแต่กลาง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างเดือนกุมภาพันธ์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๕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ลักษณะของดิ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ลักษณะดินในตำบลไร่มะขามส่วนใหญ่เป็นดินร่วน และดินเหนียวปนทรายตามลำดับ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  <w:lang w:val="en-US"/>
        </w:rPr>
        <w:t>ซึ่งเป็นดินที่มีความอุดมสมบูรณ์ ส่วนใหญ่ใช้ปลูกข้าวและพืชสวน  เช่น มะนาว  ชมพู่  มะม่วง  กล้วยและพืชผักสวนครัว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๖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ลักษณะของแหล่งน้ำ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ลำห้วยไหลผ่านทุกหมู่บ้าน และมีแม่น้ำเพชรบุรีไหลผ่านทางทิศตะวันตก เหมาะแก่การทำการเกษตรกรรม เช่น ทำนา ทำสวนผลไม้ นอกจากนี้ยังมี   ลำห้วย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ลำน้ำ ๔ สาย บึง หนอง จำนวน ๒ สาย ซึ่งเป็นแหล่งน้ำธรรมชาติ และมีแหล่งน้ำที่สร้างขึ้น เช่น เหมือง คลองชลประทาน เป็นต้น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jc w:val="both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>.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การเลือกตั้ง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องค์การบริหารส่วนตำบลมีเขตการปกครอง จำนวนหมู่บ้า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หมู่บ้าน จำนวนหมู่บ้านในเขตองค์การบริหารส่วนตำบลเต็มทั้งหมู่บ้า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หมู่บ้าน แบ่งออกเป็น</w:t>
      </w:r>
    </w:p>
    <w:p>
      <w:pPr>
        <w:pStyle w:val="Normal"/>
        <w:jc w:val="left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before="120" w:after="120"/>
        <w:ind w:left="1616" w:hanging="357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ฝ่ายสภาองค์การบริหารส่วนตำบลไร่มะขาม</w:t>
      </w:r>
    </w:p>
    <w:p>
      <w:pPr>
        <w:pStyle w:val="Normal"/>
        <w:ind w:left="1620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ภาองค์การบริหารส่วนตำบลไร่มะขาม  มีสมาชิกจำนวน 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คน มีที่มาจากการเลือกตั้ง 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มู่บ้าน  หมู่บ้านละ ๒ คน สภาองค์การบริหารส่วนตำบลไร่มะขามมีหน้าที่พิจารณาและอนุมัติงบประมาณรายจ่ายประจำปี และเพิ่มเติม ให้ความเห็นชอบแผนพัฒนาตำบล และข้อบัญญัติต่างๆ ตลอดจนตรวจสอบการปฏิบัติงานของผู้บริหาร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่ายการเมือง</w:t>
      </w:r>
    </w:p>
    <w:p>
      <w:pPr>
        <w:pStyle w:val="Normal"/>
        <w:ind w:left="142" w:firstLine="149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บริหารองค์การบริหารส่วนตำบล  คือ นายกองค์การบริหารส่วนตำบลที่มาจากการเลือกตั้งโดยตรงจากประชาชนในตำบล และรองนายกองค์การบริหารส่วนตำบล จำนวน ๒ ค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แต่งตั้ง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ลขานุการนายกองค์การบริหารส่วนตำบล  ๑ คน</w:t>
      </w:r>
    </w:p>
    <w:p>
      <w:pPr>
        <w:pStyle w:val="Normal"/>
        <w:spacing w:before="120" w:after="12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๓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ฝ่ายท้องที่</w:t>
      </w:r>
    </w:p>
    <w:p>
      <w:pPr>
        <w:pStyle w:val="Normal"/>
        <w:ind w:left="720" w:firstLine="720"/>
        <w:jc w:val="both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มีกำนัน และผู้ใหญ่บ้าน จำนวนหมู่บ้า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หมู่บ้าน ได้แก่   </w:t>
      </w:r>
    </w:p>
    <w:p>
      <w:pPr>
        <w:pStyle w:val="Normal"/>
        <w:ind w:left="720" w:firstLine="720"/>
        <w:jc w:val="both"/>
        <w:rPr>
          <w:rFonts w:ascii="TH SarabunPSK" w:hAnsi="TH SarabunPSK" w:eastAsia="Cordia New" w:cs="TH SarabunPSK"/>
          <w:sz w:val="8"/>
          <w:szCs w:val="8"/>
          <w:lang w:val="en-US"/>
        </w:rPr>
      </w:pPr>
      <w:r>
        <w:rPr>
          <w:rFonts w:eastAsia="Cordia New" w:cs="TH SarabunPSK" w:ascii="TH SarabunPSK" w:hAnsi="TH SarabunPSK"/>
          <w:sz w:val="8"/>
          <w:szCs w:val="8"/>
          <w:lang w:val="en-US"/>
        </w:rPr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หมู่ที่    ๑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ไร่ใหญ่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 xml:space="preserve">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จอม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ิตร์นุ่ม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กำนันตำบลไร่มะขาม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หมู่ที่    ๒  บ้า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หนองปลาไหล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วีรชัย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สว่างดี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ผู้ใหญ่บ้านหมู่ที่ ๒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หมู่ที่    ๓  บ้า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หนองน้ำลาด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    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เล็ก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เนตร์กาศักดิ์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เป็นผู้ใหญ่บ้านหมู่ที่ ๓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หมู่ที่    ๔  บ้า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ไร่ประแห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สุวิช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พันธ์อ้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เป็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ผู้ใหญ่บ้านหมู่ที่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     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หมู่ที่    ๕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ฝั่งห้วย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พัลลภ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มูลหญ้าแพรก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เป็น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ผู้ใหญ่บ้านหมู่ที่ ๕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หมู่ที่    ๖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ไร่ถิ่นน้อย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ธีรศักดิ์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พชรสุก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ป็นผู้ใหญ่บ้านหมู่ที่ ๖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หมู่ที่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ศาลเจ้างิ้ว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เดชาวัตร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่วงทอง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ป็นผู้ใหญ่บ้านหมู่ที่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๗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หมู่ที่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๘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ไร่สัตว์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อำนวย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ชื่นอารมณ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ป็นผู้ใหญ่บ้านหมู่ที่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๘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หมู่ที่  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บ้าน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ไร่ภูมิ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มี นาย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วิชัย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บุญนิมิตร์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เป็นผู้ใหญ่บ้านหมู่ที่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๙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spacing w:before="120" w:after="120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๓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>ประชากร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  <w:lang w:val="en-US"/>
        </w:rPr>
      </w:pP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๓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๑ ข้อมูลเกี่ยวกับจำนวนประชากร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ประชากรมีจำนวนทั้งสิ้น   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๓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๑๑๑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คน  แยกเป็น  ชาย 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๑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๕๑๔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คน   หญิง  ๑</w:t>
      </w:r>
      <w:r>
        <w:rPr>
          <w:rFonts w:eastAsia="Angsana New" w:cs="TH SarabunPSK" w:ascii="TH SarabunPSK" w:hAnsi="TH SarabunPSK"/>
          <w:sz w:val="32"/>
          <w:szCs w:val="32"/>
          <w:lang w:val="en-US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>๕๙๗</w:t>
      </w:r>
      <w:r>
        <w:rPr>
          <w:rFonts w:ascii="TH SarabunPSK" w:hAnsi="TH SarabunPSK" w:eastAsia="Angsana New" w:cs="TH SarabunPSK"/>
          <w:sz w:val="32"/>
          <w:sz w:val="32"/>
          <w:szCs w:val="32"/>
          <w:lang w:val="en-US"/>
        </w:rPr>
        <w:t xml:space="preserve">  ค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จำนวนครัวเรือ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๗๒๔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  ครัวเรือน  แยกเป็นรายหมู่บ้าน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70"/>
        <w:gridCol w:w="2160"/>
        <w:gridCol w:w="1800"/>
        <w:gridCol w:w="1530"/>
        <w:gridCol w:w="135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๘๗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ปลาไห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๑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๕๕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น้ำล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๗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๕๑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ะแห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๖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๖๘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ฝั่งห้ว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๑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๖๑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ถิ่นน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๔๑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ศาลเจ้างิ้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๔๔๖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สัตว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๕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๒๖๑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ภูม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๓๗</w:t>
            </w:r>
          </w:p>
        </w:tc>
      </w:tr>
      <w:tr>
        <w:trPr/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๗๒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๙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๑๑๑</w:t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left="840" w:right="-1134" w:hanging="0"/>
        <w:rPr>
          <w:rFonts w:ascii="TH SarabunPSK" w:hAnsi="TH SarabunPSK" w:eastAsia="Cordia New" w:cs="TH SarabunPSK"/>
          <w:b/>
          <w:b/>
          <w:bCs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ind w:left="8760" w:right="-1134" w:firstLine="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</w:p>
    <w:p>
      <w:pPr>
        <w:pStyle w:val="Normal"/>
        <w:ind w:left="840" w:right="-113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ช่วงอายุและจำนวนประชากร</w:t>
      </w:r>
    </w:p>
    <w:p>
      <w:pPr>
        <w:pStyle w:val="Normal"/>
        <w:ind w:left="840" w:right="-1134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tbl>
      <w:tblPr>
        <w:tblW w:w="1102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6"/>
        <w:gridCol w:w="559"/>
        <w:gridCol w:w="613"/>
        <w:gridCol w:w="559"/>
        <w:gridCol w:w="613"/>
        <w:gridCol w:w="559"/>
        <w:gridCol w:w="746"/>
        <w:gridCol w:w="559"/>
        <w:gridCol w:w="701"/>
        <w:gridCol w:w="559"/>
        <w:gridCol w:w="701"/>
        <w:gridCol w:w="559"/>
        <w:gridCol w:w="701"/>
        <w:gridCol w:w="559"/>
        <w:gridCol w:w="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ู่ที่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่วงอายุป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๐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๑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๒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๒๕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๓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๓๕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๔๔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๔๕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๕๙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 ปีขึ้นไป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snapToGrid w:val="false"/>
              <w:jc w:val="both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530" w:leader="none"/>
                <w:tab w:val="left" w:pos="2520" w:leader="none"/>
                <w:tab w:val="left" w:pos="3690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ใหญ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ปลาไหล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น้ำลา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๓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ะแห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ฝั่งห้ว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ถิ่นน้อย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ศาลเจ้างิ้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๙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สัตว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๘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ภูมิ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</w:t>
            </w:r>
          </w:p>
        </w:tc>
      </w:tr>
    </w:tbl>
    <w:p>
      <w:pPr>
        <w:pStyle w:val="Normal"/>
        <w:ind w:left="840" w:right="-1134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eastAsia="Cordia New" w:cs="TH SarabunPSK" w:ascii="TH SarabunPSK" w:hAnsi="TH SarabunPSK"/>
          <w:sz w:val="32"/>
          <w:szCs w:val="32"/>
          <w:lang w:val="en-US"/>
        </w:rPr>
        <w:t>**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ข้อมูล ณ เดือน กันยายน 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๒๕๕๙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16"/>
          <w:szCs w:val="16"/>
          <w:lang w:val="en-US"/>
        </w:rPr>
      </w:pPr>
      <w:r>
        <w:rPr>
          <w:rFonts w:eastAsia="Cordia New" w:cs="TH SarabunPSK" w:ascii="TH SarabunPSK" w:hAnsi="TH SarabunPSK"/>
          <w:sz w:val="16"/>
          <w:szCs w:val="16"/>
          <w:lang w:val="en-US"/>
        </w:rPr>
      </w:r>
    </w:p>
    <w:p>
      <w:pPr>
        <w:pStyle w:val="Normal"/>
        <w:ind w:left="930" w:firstLine="720"/>
        <w:jc w:val="both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  ๐๓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๖๑๐๐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1650" w:hanging="0"/>
        <w:jc w:val="both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สาร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๓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๘๖๑๐๐</w:t>
      </w:r>
    </w:p>
    <w:p>
      <w:pPr>
        <w:pStyle w:val="Normal"/>
        <w:ind w:left="8760" w:right="-1134" w:firstLine="60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tabs>
          <w:tab w:val="clear" w:pos="720"/>
          <w:tab w:val="left" w:pos="810" w:leader="none"/>
        </w:tabs>
        <w:rPr>
          <w:rFonts w:ascii="TH SarabunPSK" w:hAnsi="TH SarabunPSK" w:eastAsia="Cordia New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การศึกษา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มะข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มีโรงเรียนระดับประถมศึกษา ของรัฐบาล  จำนว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โรงเรียน  และมีศูนย์พัฒนาเด็กเล็กจำนวน ๑ แห่ง   คือ</w:t>
      </w:r>
    </w:p>
    <w:p>
      <w:pPr>
        <w:pStyle w:val="Normal"/>
        <w:spacing w:before="120" w:after="1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ไร่ถิ่น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จอำรุง</w:t>
      </w:r>
      <w:r>
        <w:rPr>
          <w:rFonts w:eastAsia="Cordi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อยู่ที่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ถิ่นน้อ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ปัจจุบันมีจำนวนนัก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น  ห้องเรีย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ห้อง  จำนวน ครู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คน  นักการภารโรง ๑ คน ครูอัตราจ้า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คน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มัธยมศึกษ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อาชีวศึกษ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เรีย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บันชั้นสู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่านหนังสือพิมพ์ประจำหมู่บ้า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้องสมุดประชาชน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ศูนย์การเรียนชุมชน</w:t>
      </w:r>
      <w:r>
        <w:rPr>
          <w:rFonts w:eastAsia="Cordia New"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๑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 xml:space="preserve">- 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ศูนย์พัฒนาเด็กเล็ก</w:t>
      </w:r>
      <w:r>
        <w:rPr>
          <w:rFonts w:eastAsia="Cordia New" w:cs="TH SarabunPSK" w:ascii="TH SarabunPSK" w:hAnsi="TH SarabunPSK"/>
          <w:sz w:val="28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๑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 xml:space="preserve">- 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 xml:space="preserve">ที่อ่านหนังสือพิมพ์ประจำหมู่บ้าน     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๙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 xml:space="preserve">         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  <w:t xml:space="preserve">- 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หอกระจายข่าว</w:t>
      </w:r>
      <w:r>
        <w:rPr>
          <w:rFonts w:eastAsia="Cordia New" w:cs="TH SarabunPSK" w:ascii="TH SarabunPSK" w:hAnsi="TH SarabunPSK"/>
          <w:sz w:val="28"/>
          <w:szCs w:val="32"/>
        </w:rPr>
        <w:tab/>
        <w:tab/>
        <w:t xml:space="preserve">          </w:t>
        <w:tab/>
        <w:t xml:space="preserve">            </w:t>
      </w:r>
      <w:r>
        <w:rPr>
          <w:rFonts w:ascii="TH SarabunPSK" w:hAnsi="TH SarabunPSK" w:eastAsia="Cordia New" w:cs="TH SarabunPSK"/>
          <w:sz w:val="28"/>
          <w:sz w:val="28"/>
          <w:szCs w:val="32"/>
        </w:rPr>
        <w:t>๙</w:t>
      </w:r>
      <w:r>
        <w:rPr>
          <w:rFonts w:eastAsia="Cordia New" w:cs="TH SarabunPSK" w:ascii="TH SarabunPSK" w:hAnsi="TH SarabunPSK"/>
          <w:sz w:val="28"/>
          <w:szCs w:val="32"/>
        </w:rPr>
        <w:tab/>
      </w:r>
      <w:r>
        <w:rPr>
          <w:rFonts w:ascii="TH SarabunPSK" w:hAnsi="TH SarabunPSK" w:eastAsia="Cordia New" w:cs="TH SarabunPSK"/>
          <w:sz w:val="28"/>
          <w:sz w:val="28"/>
          <w:szCs w:val="32"/>
        </w:rPr>
        <w:t>แห่ง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28"/>
          <w:szCs w:val="32"/>
        </w:rPr>
      </w:pPr>
      <w:r>
        <w:rPr>
          <w:rFonts w:eastAsia="Cordia New" w:cs="TH SarabunPSK" w:ascii="TH SarabunPSK" w:hAnsi="TH SarabunPSK"/>
          <w:sz w:val="28"/>
          <w:szCs w:val="32"/>
        </w:rPr>
      </w:r>
    </w:p>
    <w:p>
      <w:pPr>
        <w:pStyle w:val="Normal"/>
        <w:ind w:left="1440" w:hanging="0"/>
        <w:jc w:val="right"/>
        <w:rPr>
          <w:rFonts w:ascii="TH SarabunPSK" w:hAnsi="TH SarabunPSK" w:eastAsia="Cordia New" w:cs="TH SarabunPSK"/>
          <w:sz w:val="28"/>
          <w:szCs w:val="32"/>
        </w:rPr>
      </w:pPr>
      <w:r>
        <w:rPr>
          <w:rFonts w:ascii="TH SarabunPSK" w:hAnsi="TH SarabunPSK" w:eastAsia="Cordia New" w:cs="TH SarabunPSK"/>
          <w:sz w:val="28"/>
          <w:sz w:val="28"/>
          <w:szCs w:val="32"/>
        </w:rPr>
        <w:t>๖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การสาธารณสุข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พยาบา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่งเสริมสุขภาพตำบล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เจ้าหน้าที่ทั้งหมด ๘ ค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พยาบา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านขายยาแผนปัจจุบั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widowControl w:val="false"/>
        <w:autoSpaceDE w:val="false"/>
        <w:ind w:right="-858" w:hanging="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ัตราการใช้ส้วมราดน้ำ ร้อยละ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๐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left="81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อาชญากรรม</w:t>
      </w:r>
    </w:p>
    <w:p>
      <w:pPr>
        <w:pStyle w:val="Normal"/>
        <w:ind w:left="81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ญหาอาชญากรรมภายในตำบลไม่มี แต่ก็มีการป้องกันโดยมีหน่วยให้บริการให้ประชาชนเกิ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รู้สึกความปลอดภัยในชีวิตและทรัพย์สิน ได้แก่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ทำการตำรวจชุมชน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ind w:left="1440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 อปพร</w:t>
      </w:r>
      <w:r>
        <w:rPr>
          <w:rFonts w:eastAsia="Cordi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ู้ภั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ind w:left="81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ind w:left="81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ยาเสพติด</w:t>
      </w:r>
    </w:p>
    <w:p>
      <w:pPr>
        <w:pStyle w:val="Normal"/>
        <w:ind w:left="81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ญห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สพติดทางองค์การบริหารส่วนตำบลไร่มะขามได้ให้ความสำคัญในการป้องกันและ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ณรงค์ให้เยาวชนห่างไกลจากยาเสพติด รู้ถึงโทษ พิษภัยของยาเสพติด และรู้จักใช้เวลาว่างให้เป็นประโยชน์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ind w:firstLine="811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 การสงเคราะห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รับเบี้ยยังชีพคนชรา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ค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รับเบี้ยยังชีพผู้พิการ  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ค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รับเบี้ยยังชีพผู้ป่วยเอดส์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คน          </w:t>
      </w:r>
    </w:p>
    <w:p>
      <w:pPr>
        <w:pStyle w:val="Normal"/>
        <w:ind w:left="81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การคมนาคมขนส่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คมนาคมของประชาชนส่วนใหญ่เดินทางด้วยรถยนต์ส่วนตัว และรถจักรยานยนต์  เนื่องจากมีระยะทางไม่ไกลจากตัวอำเภอ และจังหวัดมากนัก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การไฟฟ้า</w:t>
      </w:r>
    </w:p>
    <w:p>
      <w:pPr>
        <w:pStyle w:val="Normal"/>
        <w:ind w:left="120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ไฟฟ้าใช้ทั้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หมู่บ้าน คิดเป็น ๑๐๐ เปอร์เซ็นต์</w:t>
      </w:r>
    </w:p>
    <w:p>
      <w:pPr>
        <w:pStyle w:val="Normal"/>
        <w:ind w:left="120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การประปา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บริหารส่วนตำบลไร่มะขามมีระบบประ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อยู่ในความรับผิดชอบดูแล จำนวน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่ง และเป็นระบบประปาหมู่บ้าน </w:t>
      </w: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่ง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่ประชาชนมีน้ำประปาใช้ทุกหลังคาเรือน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 การสื่อสาร – โทรศัพท์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ติดต่อสื่อสารทางด้านไปรษณีย์นั้น ประชาชนใ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ร่มะขา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ะใช้บริการจากที่ทำการไปรษณีย์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ลาด ซึ่งห่างจากตำบลไปประมาณ ๓ กิโลเมตร  ส่วนทางด้านโทรศัพท์ภายใ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มะข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มีตู้โทรศัพท์สาธารณะทั้งสิ้น จำนวน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ตู้  และประชาชนใน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ร่มะขาม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โทรศัพท์บ้านและโทรศัพท์เคลื่อนที่ใช้ครบเกือบทุกครัวเรือน</w:t>
      </w:r>
    </w:p>
    <w:p>
      <w:pPr>
        <w:pStyle w:val="Normal"/>
        <w:ind w:left="1200" w:hanging="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 ไปรษณีย์หรือการสื่อสารหรือการขนส่ง และวัสดุ ครุภัณฑ์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นื่องจากตำบลไร่มะขามอยู่ใกล้กับอำเภอบ้านลาดจึงไม่มีหน่วยให้บริการไปรษณีย์ ประชาชนส่วนใหญ่ไปใช้บริหารที่ไปรษณีย์ที่อำเภอบ้านลาด สำหรับวัสดุ ครุภัณฑ์ ได้แก่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ถยนต์สำนักง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ั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ถจักรยานยนต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ั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อมพิวเตอร์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ั้งโต๊ะ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อมพิวเตอร์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น๊ตบุ๊ค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เครื่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ถ่ายเอกส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เครื่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ครื่องโปรเจคเตอร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เครื่อง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้องถ่ายรูปดิจิตอล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วีดีโอ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 ตั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ุดไมโครโฟนประชุม 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 ชุด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ะบบเศรษฐกิจ</w:t>
      </w:r>
    </w:p>
    <w:p>
      <w:pPr>
        <w:pStyle w:val="Normal"/>
        <w:ind w:left="75" w:firstLine="645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๑ การเกษตร </w:t>
      </w:r>
    </w:p>
    <w:p>
      <w:pPr>
        <w:pStyle w:val="Normal"/>
        <w:spacing w:before="120" w:after="120"/>
        <w:ind w:left="75" w:firstLine="1343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่วนใหญ่ประชากรตำบ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มะขา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มีการประกอบอาชีพเกษตรกรรมเกษตรกรรมเป็นส่วนใหญ่ ซึ่ง  ครัวเรือนแต่ละครัวเรือนจะประกอบอาชีพมากกว่าหนึ่งอาชีพขึ้นไปหรือทำควบคู่กัน เช่น ทำน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ไร่  ทำสวน เลี้ยงสัตว์และรับจ้างทั่วไปควบคู่กัน  ซึ่งสรุปรายละเอียดได้ ดังนี้ 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กอบอาชีพรับจ้าง  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นา  ทำไร่  ทำสวน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ับราชการ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้าขาย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ูกจ้างในส่วนราชการ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บ้าน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นักงานบริษัท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ชีพส่วนตัว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ี้ยงวัว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นักงานรัฐวิสาหกิจ</w:t>
      </w:r>
    </w:p>
    <w:p>
      <w:pPr>
        <w:pStyle w:val="Normal"/>
        <w:spacing w:before="120" w:after="1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หมายเหตุ 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อบอาชีพรับจ้าง  เช่น รับจ้างเกี่ยวกับงานเกษตรกรรม  เช่น ทำนา ทำไร่ ทำสวน เลี้ยงสัตว์  หรือ งานช่างฝีมือ เช่น ช่างไม้ ช่างปูน  เป็นต้น</w:t>
      </w:r>
    </w:p>
    <w:p>
      <w:pPr>
        <w:pStyle w:val="Normal"/>
        <w:spacing w:before="120" w:after="120"/>
        <w:ind w:left="74" w:firstLine="646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๖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การปศุสัตว์</w:t>
      </w:r>
    </w:p>
    <w:p>
      <w:pPr>
        <w:pStyle w:val="Normal"/>
        <w:spacing w:before="120" w:after="120"/>
        <w:ind w:left="72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พื้นที่การเกษตร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พื้นที่การเกษตรหมดทั้งตำบล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๒๖ ไร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มีรายละเอียด ดังนี้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ำการเกษต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๗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ื้นที่ทำไร่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๓๒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ที่อยู่อาศั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๑๕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ปศุสัตว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๘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ื้นที่อื่น ๆ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มา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๘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วมพื้นที่การเกษตรหมดทั้งตำบล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 xml:space="preserve">๖๒๖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ร่   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</w:tabs>
        <w:spacing w:before="120" w:after="120"/>
        <w:ind w:left="360" w:hanging="0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ริษัทเบนวู้ด ดีไซน์ จำกัด ผู้ผลิตชิ้นส่วนเฟอร์นิเจอร์ไม้ยางพารา หมู่ที่ ๑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สีข้าว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บ้านไร่ใหญ๋  หมู่ที่ ๑ 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มะนาวทอง แปรรูปน้ำมะนาว  หมู่ที่ ๑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ฉะอ้อนดอกไม้เพลิง  และ พลุสี หมู่ที่ ๒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มเป๊ยะตาลกง  หมู่ที่ ๓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งานผลิตน้ำดื่ม เพชร ธารา  หมู่ที่ ๔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สาหกิจศูนย์ข้าวชุมชน  หมู่ที่ ๔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ใหญ่ขนมหม้อแกงและของฝาก  หมู่ที่ ๕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ลาดตรวจสภาพรถยนต์  หมู่ที่ ๕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จก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ินธุวัฒน์ ก่อสร้าง  หมู่ที่ ๖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มหวานแม่ชิน  หมู่ที่ ๖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าหารทะเลแปรรูป  หมู่ที่ ๖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อั๋นผ้าไทย  หมู่ที่ ๗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ฟร้อง  </w:t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ฟ้า การไฟฟ้า หมู่ที่ ๗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รงงานขนมจีน  หมู่ที่ ๘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ผลิตขนมไทย  หมู่ที่ ๙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านรับซื้อของเก่า  หมู่ที่ ๙</w:t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</w:p>
    <w:p>
      <w:pPr>
        <w:pStyle w:val="Normal"/>
        <w:spacing w:before="240" w:after="120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๑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การพาณิชย์และกลุ่มอาชีพ</w:t>
      </w:r>
    </w:p>
    <w:p>
      <w:pPr>
        <w:pStyle w:val="Normal"/>
        <w:spacing w:before="120" w:after="120"/>
        <w:ind w:left="1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ารรวมกลุ่มข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ุมชน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กลุ่มทุกประเภท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ยกประเภท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กองทุนหมู่บ้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ออมทรัพ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กองทุนพัฒนาสตร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ตรีตำบ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วิสาหกิจศูนย์ข้าวชุมช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ลุ่มอาสาสมัครสาธารณสุข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สม</w:t>
      </w:r>
      <w:r>
        <w:rPr>
          <w:rFonts w:eastAsia="Cordia New"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ลุ่มอาสาสมัครฝ่ายพลเรือน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ปพร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มาคมผู้สูงอายุ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ผู้ใช้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เกษตรกรทำน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ฌาปนกิจสงเคราะห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ศูนย์พัฒนาครอบครั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ภาองค์กรชุมช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กองทุนสวัสดิการชุมช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อาชีพสตร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เกษตรอินทรีย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กองทุนแม่ของแผ่นดิ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กองทุนเทศน์มหา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spacing w:before="120" w:after="120"/>
        <w:ind w:left="181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คณะกรรมการหมู่บ้า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</w:t>
      </w:r>
    </w:p>
    <w:p>
      <w:pPr>
        <w:pStyle w:val="Normal"/>
        <w:ind w:left="75" w:firstLine="645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๗</w:t>
      </w:r>
      <w:r>
        <w:rPr>
          <w:rFonts w:eastAsia="Cordia New" w:cs="TH SarabunPSK" w:ascii="TH SarabunPSK" w:hAnsi="TH SarabunPSK"/>
          <w:sz w:val="32"/>
          <w:szCs w:val="32"/>
          <w:lang w:val="en-US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๒ </w:t>
      </w: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 xml:space="preserve"> แรงงาน</w:t>
      </w:r>
    </w:p>
    <w:p>
      <w:pPr>
        <w:pStyle w:val="Normal"/>
        <w:ind w:left="1170" w:firstLine="270"/>
        <w:jc w:val="left"/>
        <w:rPr>
          <w:rFonts w:ascii="TH SarabunPSK" w:hAnsi="TH SarabunPSK" w:eastAsia="Cordia New" w:cs="TH SarabunPSK"/>
          <w:sz w:val="32"/>
          <w:szCs w:val="32"/>
          <w:lang w:val="en-US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ประชากรส่วนใหญ่ประกอบอาชีพเกษตรกรรม ค้าขาย รับจ้างและรับราชการ ดังนั้นแรงงาน</w:t>
      </w:r>
    </w:p>
    <w:p>
      <w:pPr>
        <w:pStyle w:val="Normal"/>
        <w:jc w:val="left"/>
        <w:rPr/>
      </w:pPr>
      <w:r>
        <w:rPr>
          <w:rFonts w:ascii="TH SarabunPSK" w:hAnsi="TH SarabunPSK" w:eastAsia="Cordia New" w:cs="TH SarabunPSK"/>
          <w:sz w:val="32"/>
          <w:sz w:val="32"/>
          <w:szCs w:val="32"/>
          <w:lang w:val="en-US"/>
        </w:rPr>
        <w:t>ส่วนใหญ่ภายในตำบลจึงมีอาชีพหลักคือ เกษตรกรม ส่วนที่เหลือจะก็ไปหางานทำนอกเขตพื้นที่และต่างจังหวัด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en-US"/>
        </w:rPr>
        <w:t xml:space="preserve">              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</w:p>
    <w:p>
      <w:pPr>
        <w:pStyle w:val="Normal"/>
        <w:ind w:left="72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ศรษฐกิจพอเพียงท้องถิ่น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ด้านการเกษตรและแหล่งน้ำ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 ข้อมูลพื้นฐานของหมู่บ้านหรือชุมชน</w:t>
      </w:r>
    </w:p>
    <w:p>
      <w:pPr>
        <w:pStyle w:val="Normal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tbl>
      <w:tblPr>
        <w:tblW w:w="7756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0"/>
        <w:gridCol w:w="992"/>
        <w:gridCol w:w="1134"/>
        <w:gridCol w:w="1485"/>
        <w:gridCol w:w="1485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จำวนครัวเรือน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าย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ญิง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ใหญ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๙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ปลาไห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๕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๒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๘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หนองน้ำ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๕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๘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๔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ป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ะแห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๔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๗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ฝั่งห้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๕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ถิ่น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๑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๓๒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๓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ศาลเจ้างิ้ว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๒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๔๔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๑๕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สัตว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๒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๒๖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๔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ไร่ภูม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๓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๒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๐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๕๗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๐๘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๗๕๒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120" w:after="120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 ข้อมูลด้านการเกษต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ใหญ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๑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๐๘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ไม่มี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ละมุ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๒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 ครัวเรือ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๘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กล้วยน้ำว้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 ครัวเรือ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๗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้วยหอม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๘ 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๒ ครัวเรือ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ถั่ว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 ครัวเรือน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108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ปลาไหล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๗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๙๗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๑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้วยหอม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๑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ะนา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๔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ใบกระเพร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๘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ถั่ว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๕๓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108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๓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ลาด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 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๑๗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้วยน้ำว้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๓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ะนา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๐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๔ บ้านไร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แหน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๓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๕๘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้วยน้ำว้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ะนา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๔ ครัวเรือน ๒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๐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ะเขือ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ั่ว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๕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</w:tabs>
        <w:ind w:firstLine="108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๕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ั่งห้วย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๖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๑๔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ะนา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ครัวเรือน 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๗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๒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๖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ถิ่นน้อย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๘๔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ื่นๆ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๐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ลเจ้างิ้ว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๕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๓๔๕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ื่นๆ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๐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ั่ว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ตง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๐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๘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สัตว์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๓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๔๒๒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๐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กล้วยหอม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๓ ครัวเรือน 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บกระเพร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หระพ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ครัวเรือน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ภูมิ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นา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เขตชลประทา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๑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  ครัวเรือ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๒๗๔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 ไร่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นอกเขต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สว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มะนา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๑๕ ครัวเรือน 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๐ ไร่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ระเภทของการทำการเกษตร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ทำไร่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พืชไร่อื่นๆ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216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</w:p>
    <w:p>
      <w:pPr>
        <w:pStyle w:val="Normal"/>
        <w:spacing w:before="12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ข้อมูลด้านแหล่งน้ำทางการเกษต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ใหญ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วามเพียงพอของปริมาณน้ำฝนที่ใช้ในการทำการเกษตร    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spacing w:before="120" w:after="120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แหล่งน้ำมนุษย์สร้างอื่นๆ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๒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ปลาไหล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</w:tblGrid>
      <w:tr>
        <w:trPr/>
        <w:tc>
          <w:tcPr>
            <w:tcW w:w="481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๓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ลาด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๔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๔ บ้านไร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แหน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/>
        <w:t>๑ แห่ง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</w:tblGrid>
      <w:tr>
        <w:trPr/>
        <w:tc>
          <w:tcPr>
            <w:tcW w:w="481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12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๕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ั่งห้วย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/>
        <w:tab/>
        <w:tab/>
        <w:tab/>
        <w:t>-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</w:tblGrid>
      <w:tr>
        <w:trPr/>
        <w:tc>
          <w:tcPr>
            <w:tcW w:w="481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๖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ถิ่นน้อย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spacing w:before="120" w:after="12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ลเจ้างิ้ว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๖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สัตว์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 xml:space="preserve">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๑ แห่ง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color w:val="000000"/>
          <w:sz w:val="16"/>
          <w:szCs w:val="16"/>
        </w:rPr>
      </w:pPr>
      <w:r>
        <w:rPr>
          <w:rFonts w:eastAsia="Cordia New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ภูมิ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ิมาณน้ำฝน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ปริมาณน้ำฝนที่ใช้ในการทำการเกษตร    ไม่เพียงพอ</w:t>
      </w:r>
    </w:p>
    <w:p>
      <w:pPr>
        <w:pStyle w:val="Normal"/>
        <w:ind w:left="720" w:right="-994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วามเพียงพอของน้ำเพื่อการเกษตรตลอดทั้งป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ม่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้วย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ำธา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ล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ึ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หล่งน้ำทางการเกษตร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นุษย์สร้า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ก้งลิง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อ่างเก็บน้ำ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ฝาย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สระ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  <w:tab/>
        <w:t>-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ลองชลประทาน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  <w:tab/>
        <w:tab/>
      </w:r>
      <w:r>
        <w:rPr/>
        <w:t>๑ แห่ง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</w:tblGrid>
      <w:tr>
        <w:trPr/>
        <w:tc>
          <w:tcPr>
            <w:tcW w:w="481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๔ ข้อมูลด้านแหล่งน้ำกิน น้ำใช้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รือน้ำเพื่อการอุปโภค บริโภค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๑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ใหญ่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ื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๗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๒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ปลาไหล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ื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เพียงพอ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๓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นองน้ำลาด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๔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ประแหน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๕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ฝั่งห้วย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8"/>
          <w:szCs w:val="8"/>
        </w:rPr>
      </w:pPr>
      <w:r>
        <w:rPr>
          <w:rFonts w:eastAsia="Cordia New" w:cs="TH SarabunPSK" w:ascii="TH SarabunPSK" w:hAnsi="TH SarabunPSK"/>
          <w:sz w:val="8"/>
          <w:szCs w:val="8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มู่ ๖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ถิ่นน้อย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ลเจ้างิ้ว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๘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สัตว์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ร่ภูมิ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บาดาล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่อน้ำตื่นสาธารณะ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</w:t>
      </w:r>
    </w:p>
    <w:p>
      <w:pPr>
        <w:pStyle w:val="Normal"/>
        <w:ind w:left="144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ปา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บประป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ไม่มี</w:t>
      </w:r>
    </w:p>
    <w:p>
      <w:pPr>
        <w:pStyle w:val="Normal"/>
        <w:ind w:left="144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หล่งน้ำธรรมชาต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/>
        <w:t>ไม่มี</w:t>
      </w:r>
    </w:p>
    <w:tbl>
      <w:tblPr>
        <w:tblW w:w="2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</w:tblGrid>
      <w:tr>
        <w:trPr/>
        <w:tc>
          <w:tcPr>
            <w:tcW w:w="481" w:type="dxa"/>
            <w:tcBorders/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าสนา ประเพณี วัฒนธรรม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การนับถือศาสนา</w:t>
      </w:r>
    </w:p>
    <w:p>
      <w:pPr>
        <w:pStyle w:val="Normal"/>
        <w:ind w:left="720" w:firstLine="720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ชาชนในตำบลไร่มะขามส่วนใหญ่นับถือ ศาสนาพุทธ </w:t>
      </w:r>
    </w:p>
    <w:p>
      <w:pPr>
        <w:pStyle w:val="Normal"/>
        <w:ind w:left="810" w:firstLine="63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ถาบันองค์กรทางศาสนา</w:t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ด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ำนักสงฆ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ระเพณีและงานประจำปี</w:t>
      </w:r>
    </w:p>
    <w:p>
      <w:pPr>
        <w:pStyle w:val="Normal"/>
        <w:ind w:left="720" w:firstLine="720"/>
        <w:rPr/>
      </w:pPr>
      <w:r>
        <w:rPr>
          <w:rFonts w:eastAsia="Cordi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เพณีสงกรานต์ 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ทำบุญท้าย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านต์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แห่เทียนพรรษา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ปลูกข้าเดือนแม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รับขวัญแม่โพสพ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ลอยกระท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รีเทศน์มหาชาติ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เพณีเกี่ยวข้าวเดือนพ่อ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 ภูมิปัญญาท้องถิ่น ภาษาถิ่น</w:t>
      </w:r>
    </w:p>
    <w:p>
      <w:pPr>
        <w:pStyle w:val="Normal"/>
        <w:spacing w:before="120" w:after="120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คลังความรู้ภูมิปัญญาท้องถิ่นของปราชญ์ชาวบ้าน ในพื้นที่ตำบลไร่มะขาม</w:t>
      </w:r>
    </w:p>
    <w:p>
      <w:pPr>
        <w:pStyle w:val="Normal"/>
        <w:spacing w:before="120" w:after="120"/>
        <w:ind w:left="720" w:hanging="1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u w:val="single"/>
        </w:rPr>
        <w:t>สาขาเกษตรกร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คือ ผู้ที่มีความรู้ ความสามารถ ประสบการณ์ และมีผลงานด้านการ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ไร่ 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ำนา </w:t>
      </w:r>
      <w:r>
        <w:rPr>
          <w:rFonts w:eastAsia="Cordia New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ลี้ยงสัตว์ มีความโดดเด่นสามารถเลี้ยงตัวเอง และครอบครัวได้อย่า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อเพียง มีรายได้จากผลผลิต มีแนวคิดที่ดี แปลกใหม่ เป็นประโยชน์ต่ออาชีพ  เช่น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เกษตรผสมผสาน เกษตรแบบพอเพียง เกษตรที่เอื้อประโยชน์ต่อชีวิตทรัพยากรธรรมชาติ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ind w:left="720" w:hanging="1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น้ำส้มควันไม้</w:t>
      </w:r>
    </w:p>
    <w:p>
      <w:pPr>
        <w:pStyle w:val="Normal"/>
        <w:ind w:left="720" w:hanging="1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เกษตรผสมผส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ำน้ำตาลโตนดแท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ลูกอ้อยเพื่อการแปรรูป</w:t>
      </w:r>
    </w:p>
    <w:p>
      <w:pPr>
        <w:pStyle w:val="Normal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๙</w:t>
      </w:r>
    </w:p>
    <w:p>
      <w:pPr>
        <w:pStyle w:val="Normal"/>
        <w:ind w:left="720" w:hanging="1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อดิน</w:t>
      </w:r>
    </w:p>
    <w:p>
      <w:pPr>
        <w:pStyle w:val="Normal"/>
        <w:ind w:left="720" w:hanging="11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เมล็ดพันธุ์ข้า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าะเลี้ยงปลากัด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ลูกกระท้อนพันธุ์ดี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น้ำหมักชีวภาพ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ลูกชมพู่เพชรแท้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ภาษาถิ่นที่ใช้ คือ ภาษาบ้านลาด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 สินค้าพื้นเมืองและของที่ระลึก</w:t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นมเป๊ยะ </w:t>
      </w:r>
      <w:r>
        <w:rPr>
          <w:rFonts w:eastAsia="Cordi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มงานมงคลสมรส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นมไทยบ้านนาคเนีย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หลามตาพิ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ำพริกแกง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ุณอั๋นผ้าไท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อทอปแม่ชิ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ลิตภัณฑ์หัตถกรรมแม่ลำไย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ล็ดพันธุ์ข้าว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้าวสาร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พลุ 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ดอกไม้ไฟ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16"/>
          <w:szCs w:val="16"/>
        </w:rPr>
      </w:pPr>
      <w:r>
        <w:rPr>
          <w:rFonts w:eastAsia="Cordi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้ำ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แม่น้ำ  ๑  สาย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พชรบุรี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คลองชลประทานใช้ในการเกษตร  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120" w:after="0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ป่าไม้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ต้นยางนาและต้นตาลขึ้นอยู่ทั่วไป</w:t>
      </w:r>
    </w:p>
    <w:p>
      <w:pPr>
        <w:pStyle w:val="Normal"/>
        <w:spacing w:before="120" w:after="0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คุณภาพของทรัพยากรธรรมชาติ</w:t>
      </w:r>
    </w:p>
    <w:p>
      <w:pPr>
        <w:pStyle w:val="Normal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ไร่มะขามมีแหล่งทรัพยากรธรรมชาติที่สมบูรณ์ มีแม่น้ำเพชรบุรี ภูเขา ป่ายางนา และต้นตาล</w:t>
      </w:r>
    </w:p>
    <w:p>
      <w:pPr>
        <w:pStyle w:val="Normal"/>
        <w:ind w:left="1800" w:hanging="0"/>
        <w:rPr>
          <w:rFonts w:ascii="TH SarabunPSK" w:hAnsi="TH SarabunPSK" w:eastAsia="Cordia New" w:cs="TH SarabunPSK"/>
          <w:sz w:val="18"/>
          <w:szCs w:val="18"/>
        </w:rPr>
      </w:pPr>
      <w:r>
        <w:rPr>
          <w:rFonts w:eastAsia="Cordia New" w:cs="TH SarabunPSK" w:ascii="TH SarabunPSK" w:hAnsi="TH SarabunPSK"/>
          <w:sz w:val="18"/>
          <w:szCs w:val="18"/>
        </w:rPr>
      </w:r>
    </w:p>
    <w:p>
      <w:pPr>
        <w:pStyle w:val="Normal"/>
        <w:spacing w:before="0" w:after="1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มวลชนจัดตั้ง</w:t>
      </w:r>
    </w:p>
    <w:p>
      <w:pPr>
        <w:pStyle w:val="Normal"/>
        <w:ind w:left="720" w:firstLine="45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ปพร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สม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170" w:hanging="0"/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คมผู้สูงอายุ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ภาองค์กรชุมชน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ูนย์พัฒนาครอบครัว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สตรี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บทบาทสตรี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วิสาหกิจศูนย์ข้าวชุมชน</w:t>
      </w:r>
    </w:p>
    <w:p>
      <w:pPr>
        <w:pStyle w:val="Normal"/>
        <w:ind w:left="1170" w:hanging="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๐</w:t>
      </w:r>
    </w:p>
    <w:p>
      <w:pPr>
        <w:pStyle w:val="Normal"/>
        <w:ind w:left="1170" w:hanging="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วิสาหกิจโคเนื้อบ้านหนองน้ำลาด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เกษตรกร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องทุนสวัสดิการชุมชน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ณาปนกิจ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ุ่มบริหารน้ำ</w:t>
      </w:r>
    </w:p>
    <w:p>
      <w:pPr>
        <w:pStyle w:val="Normal"/>
        <w:ind w:left="117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7030</wp:posOffset>
                </wp:positionH>
                <wp:positionV relativeFrom="paragraph">
                  <wp:posOffset>-601345</wp:posOffset>
                </wp:positionV>
                <wp:extent cx="471805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47.35pt;mso-position-vertical-relative:text;margin-left:4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 xml:space="preserve">ส่วนที่ </w:t>
      </w:r>
      <w:r>
        <w:rPr>
          <w:rFonts w:cs="TH SarabunIT๙" w:ascii="TH SarabunIT๙" w:hAnsi="TH SarabunIT๙"/>
          <w:u w:val="none"/>
        </w:rPr>
        <w:t>2</w:t>
      </w:r>
    </w:p>
    <w:p>
      <w:pPr>
        <w:pStyle w:val="Subtitle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ผนผัง</w:t>
      </w:r>
      <w:r>
        <w:rPr>
          <w:rFonts w:ascii="TH SarabunIT๙" w:hAnsi="TH SarabunIT๙" w:cs="TH SarabunIT๙"/>
          <w:u w:val="none"/>
        </w:rPr>
        <w:t>องค์การบริหารส่วนตำบลไร่มะขาม</w:t>
      </w:r>
    </w:p>
    <w:p>
      <w:pPr>
        <w:pStyle w:val="Subtitle"/>
        <w:jc w:val="left"/>
        <w:rPr>
          <w:rFonts w:ascii="TH SarabunIT๙" w:hAnsi="TH SarabunIT๙" w:cs="TH SarabunIT๙"/>
          <w:u w:val="none"/>
          <w:lang w:val="en-US" w:eastAsia="en-US"/>
        </w:rPr>
      </w:pPr>
      <w:r>
        <w:rPr>
          <w:rFonts w:cs="TH SarabunIT๙" w:ascii="TH SarabunIT๙" w:hAnsi="TH SarabunIT๙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840</wp:posOffset>
                </wp:positionH>
                <wp:positionV relativeFrom="paragraph">
                  <wp:posOffset>114935</wp:posOffset>
                </wp:positionV>
                <wp:extent cx="4763135" cy="3968750"/>
                <wp:effectExtent l="14605" t="20320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160" cy="3968640"/>
                          <a:chOff x="0" y="0"/>
                          <a:chExt cx="4763160" cy="396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63160" cy="39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2400" y="313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412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4840" y="143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66920" y="3132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420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3840" y="2281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74200" y="1430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416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23440" y="58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ตำบลไร่มะขา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080" y="850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คณะผู้บริหา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850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ภาองค์การบริหารส่วน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170064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5132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7600" y="255132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นาย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340164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ลขานุการนายก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170064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ธานสภ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1640" y="2551320"/>
                            <a:ext cx="136080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องประธานสภาองค์การบริหารส่วนตำบ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2360" y="3401640"/>
                            <a:ext cx="1360080" cy="5662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มาชิกสภาตำบ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๑๗ คน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9.05pt;width:375.05pt;height:312.5pt" coordorigin="984,181" coordsize="7501,6250">
                <v:rect id="shape_0" stroked="f" o:allowincell="f" style="position:absolute;left:984;top:181;width:7500;height:624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0" stroked="t" o:allowincell="f" style="position:absolute;left:7413;top:5113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5983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2" stroked="t" o:allowincell="f" style="position:absolute;left:5984;top:243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54;top:5113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306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3305;top:377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3306;top:2434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4644;top:1095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4643;top:1095;width:0;height:0;rotation:90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3572;top:181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ตำบลไร่มะขาม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0" stroked="t" o:allowincell="f" style="position:absolute;left:2233;top:1520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คณะผู้บริหาร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1" stroked="t" o:allowincell="f" style="position:absolute;left:4912;top:1520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ภาองค์การบริหารส่วนตำบ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2" stroked="t" o:allowincell="f" style="position:absolute;left:2234;top:285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3" stroked="t" o:allowincell="f" style="position:absolute;left:984;top:419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4" stroked="t" o:allowincell="f" style="position:absolute;left:3484;top:4199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นาย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5" stroked="t" o:allowincell="f" style="position:absolute;left:3483;top:5538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ลขานุการนายก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6" stroked="t" o:allowincell="f" style="position:absolute;left:4912;top:2859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ธานสภ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6341;top:4199;width:2142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องประธานสภาองค์การบริหารส่วนตำบล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8" stroked="t" o:allowincell="f" style="position:absolute;left:6342;top:5538;width:2141;height:89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มาชิกสภาตำบ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๑๗ คน)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ณะ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ประกอบด้ว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นายสุทธิพงษ์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รมมาตร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>2.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สมศักดิ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ลั่นกลิ่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อง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3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พินโย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ุญนิมิตร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อง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4.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มศักดิ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้อยแก้ว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ลขานุการ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  <w:tab/>
        <w:tab/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ประกอบด้วย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พจน์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ลั่นกลิ่น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สภาองค์การบริหารส่วนตำบลไร่มะขาม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อำนาจ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มศรี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ประธานสภาองค์การบริหารส่วนตำบลไร่มะขาม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ลฑ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บุญนิมิตร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ไร่มะขาม หมู่ ๑</w:t>
      </w:r>
    </w:p>
    <w:p>
      <w:pPr>
        <w:pStyle w:val="Normal"/>
        <w:ind w:left="90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ยงยุทธ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ินทร์พรม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ไร่มะขาม หมู่ ๒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มาน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ั่งมี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ไร่มะขาม หมู่ ๒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จ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ตรวงศ์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ไร่มะขาม หมู่ ๓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นุชวลี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้อยนพคุณ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นาย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ุด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ูลพิพิธ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าชิกสภาองค์การบริหารส่วนตำบลไร่มะขาม หมู่ ๔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มทร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ะอาดนัก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๐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พอ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ดทุกข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เสวก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ดทอง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620" w:hanging="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๒</w:t>
      </w:r>
    </w:p>
    <w:p>
      <w:pPr>
        <w:pStyle w:val="Normal"/>
        <w:ind w:left="1620" w:hanging="0"/>
        <w:jc w:val="righ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๒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พริตา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ันธ์อ้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๓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พ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ะอาดนัก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๔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วรวุฒิ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ุ่มสวน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๕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ไกร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้อยแก้ว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๖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ชุติพนธ์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ากมูล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๗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บัญชา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ั่งนาค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าชิกสภาองค์การบริหารส่วนตำบลไร่มะขาม หมู่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</w:p>
    <w:p>
      <w:pPr>
        <w:pStyle w:val="Normal"/>
        <w:ind w:left="16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ind w:firstLine="42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ีส่วนร่วมของประชาชน</w:t>
      </w:r>
    </w:p>
    <w:p>
      <w:pPr>
        <w:pStyle w:val="Subtitle"/>
        <w:ind w:firstLine="1440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ิจกรรมทางการเมืองและการบริหารที่ประชาชน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ไร่มะขาม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มีส่วนร่วมในการดำเนินการต่าง ๆ  ดังนี้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จัดทำแผนยุทธศาสตร์การพัฒน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แผนพัฒนา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ปี แผนการดำเนินงาน และเทศบัญญัติงบประมาณรายจ่ายประจำปี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เลือกตั้ง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ะ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จัดทำยุทธศาสตร์  วิสัยทัศน์  ในการพัฒน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จัดประชุม  การฝึกอบรม  ในโครงการที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ัดขึ้น</w:t>
      </w:r>
    </w:p>
    <w:p>
      <w:pPr>
        <w:pStyle w:val="Subtitle"/>
        <w:numPr>
          <w:ilvl w:val="0"/>
          <w:numId w:val="5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ารร่วมแสดงความคิดเห็นต่าง ๆ ในการพัฒนา  และ   การแก้ไขปัญหาที่เกิดขึ้นในเขต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่วมกับนายก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ละสมาชิกสภ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ารบริหารส่วนตำบล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  <w:u w:val="none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non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-205105</wp:posOffset>
                </wp:positionV>
                <wp:extent cx="471805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15pt;height:24.25pt;mso-wrap-distance-left:9.05pt;mso-wrap-distance-right:9.05pt;mso-wrap-distance-top:0pt;mso-wrap-distance-bottom:0pt;margin-top:-16.15pt;mso-position-vertical-relative:text;margin-left:4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ส่งเสริมการท่องเที่ยวองค์การบริหารส่วนตำบลไร่มะข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้านลาด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>2559 - 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418"/>
        <w:gridCol w:w="4252"/>
        <w:gridCol w:w="1276"/>
      </w:tblGrid>
      <w:tr>
        <w:trPr>
          <w:trHeight w:val="77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ุญ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ศูนย์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เพณีสงกรานต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สมาคมผู้สูงอายุตำบล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ศูนย์การเรียนรู้สวนตาลณรงค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ษา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ตาลณรงค์ หมู่ที่ ๔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ห่เทียนพรร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ช่อม่วง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องกระเจ็ด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ชรบุ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ดถ้ำรงค์ 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ำรงค์ 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ลาด 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ชรบุร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ิถีไทยวิถีชาว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าหกิจศูนย์ข้าวชุมชนตำบล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ลอยกระทง โครงการสืบสานศิลปวัฒนธรรมประเพณี ภูมิปัญญ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ิมคลองชลประทาน หมู่ที่ ๔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ร่มะข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นามไก่พื้นเมื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การกำนันตำบลไร่มะข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26" w:hRule="atLeast"/>
        </w:trPr>
        <w:tc>
          <w:tcPr>
            <w:tcW w:w="10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eastAsia="Cordia New" w:cs="AngsanaUPC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ฟอนต์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6"/>
      <w:szCs w:val="36"/>
    </w:rPr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หัวเรื่อง 2 อักขระ"/>
    <w:qFormat/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b/>
      <w:bCs/>
      <w:sz w:val="32"/>
      <w:szCs w:val="32"/>
      <w:lang w:val="en-US"/>
    </w:rPr>
  </w:style>
  <w:style w:type="character" w:styleId="4">
    <w:name w:val="หัวเรื่อง 4 อักขระ"/>
    <w:qFormat/>
    <w:rPr>
      <w:rFonts w:eastAsia="Cordia New"/>
      <w:b/>
      <w:bCs/>
      <w:sz w:val="28"/>
      <w:szCs w:val="32"/>
      <w:lang w:val="en-US"/>
    </w:rPr>
  </w:style>
  <w:style w:type="character" w:styleId="5">
    <w:name w:val="หัวเรื่อง 5 อักขระ"/>
    <w:qFormat/>
    <w:rPr>
      <w:rFonts w:ascii="Calibri" w:hAnsi="Calibri" w:cs="Calibri"/>
      <w:b/>
      <w:bCs/>
      <w:i/>
      <w:iCs/>
      <w:sz w:val="26"/>
      <w:szCs w:val="33"/>
      <w:lang w:val="en-US"/>
    </w:rPr>
  </w:style>
  <w:style w:type="character" w:styleId="7">
    <w:name w:val="หัวเรื่อง 7 อักขระ"/>
    <w:qFormat/>
    <w:rPr>
      <w:rFonts w:eastAsia="Cordia New"/>
      <w:sz w:val="24"/>
      <w:szCs w:val="28"/>
      <w:lang w:val="en-US"/>
    </w:rPr>
  </w:style>
  <w:style w:type="character" w:styleId="8">
    <w:name w:val="หัวเรื่อง 8 อักขระ"/>
    <w:qFormat/>
    <w:rPr>
      <w:rFonts w:eastAsia="Cordia New"/>
      <w:i/>
      <w:iCs/>
      <w:sz w:val="24"/>
      <w:szCs w:val="28"/>
      <w:lang w:val="en-US"/>
    </w:rPr>
  </w:style>
  <w:style w:type="character" w:styleId="Style11">
    <w:name w:val="หัวกระดาษ อักขระ"/>
    <w:qFormat/>
    <w:rPr>
      <w:rFonts w:ascii="Cordia New" w:hAnsi="Cordia New" w:eastAsia="Cordia New" w:cs="Cordia New"/>
      <w:sz w:val="32"/>
      <w:szCs w:val="37"/>
      <w:lang w:val="en-US"/>
    </w:rPr>
  </w:style>
  <w:style w:type="character" w:styleId="Style12">
    <w:name w:val="ท้ายกระดาษ อักขระ"/>
    <w:qFormat/>
    <w:rPr>
      <w:rFonts w:ascii="Cordia New" w:hAnsi="Cordia New" w:eastAsia="Cordia New" w:cs="Cordia New"/>
      <w:sz w:val="32"/>
      <w:szCs w:val="37"/>
      <w:lang w:val="en-US"/>
    </w:rPr>
  </w:style>
  <w:style w:type="character" w:styleId="Style81">
    <w:name w:val="style81"/>
    <w:qFormat/>
    <w:rPr>
      <w:color w:val="FF0099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32"/>
      <w:szCs w:val="32"/>
      <w:lang w:val="en-US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  <w:lang w:val="en-US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32"/>
      <w:szCs w:val="37"/>
      <w:lang w:val="en-US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  <w:lang w:val="en-US"/>
    </w:rPr>
  </w:style>
  <w:style w:type="paragraph" w:styleId="32">
    <w:name w:val="เนื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11">
    <w:name w:val="1&quot;"/>
    <w:basedOn w:val="Normal"/>
    <w:qFormat/>
    <w:pPr>
      <w:ind w:firstLine="1440"/>
      <w:jc w:val="left"/>
    </w:pPr>
    <w:rPr>
      <w:rFonts w:ascii="Browallia New" w:hAnsi="Browallia New" w:cs="Browallia New"/>
      <w:sz w:val="32"/>
      <w:szCs w:val="32"/>
    </w:rPr>
  </w:style>
  <w:style w:type="paragraph" w:styleId="Css4check1">
    <w:name w:val="css4check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ss4check2">
    <w:name w:val="css4check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ss4check3">
    <w:name w:val="css4check3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ss4check4">
    <w:name w:val="css4check4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ss4check5">
    <w:name w:val="css4check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5:00Z</dcterms:created>
  <dc:creator>iLLuSioN</dc:creator>
  <dc:description/>
  <cp:keywords/>
  <dc:language>en-US</dc:language>
  <cp:lastModifiedBy>user</cp:lastModifiedBy>
  <cp:lastPrinted>2018-06-25T11:55:00Z</cp:lastPrinted>
  <dcterms:modified xsi:type="dcterms:W3CDTF">2018-06-25T04:56:00Z</dcterms:modified>
  <cp:revision>14</cp:revision>
  <dc:subject/>
  <dc:title>แผนส่งเสริมการท่องเที่ยวเทศบาลตำบลท่าหลวง</dc:title>
</cp:coreProperties>
</file>