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แผนความต่อเนื่องข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ไร่มะขาม</w:t>
      </w:r>
    </w:p>
    <w:p>
      <w:pPr>
        <w:pStyle w:val="Normal"/>
        <w:autoSpaceDE w:val="false"/>
        <w:spacing w:before="120" w:after="0"/>
        <w:ind w:left="57" w:right="57" w:hanging="0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บทนำ</w:t>
      </w:r>
    </w:p>
    <w:p>
      <w:pPr>
        <w:pStyle w:val="Normal"/>
        <w:autoSpaceDE w:val="false"/>
        <w:ind w:left="57" w:right="57" w:firstLine="720"/>
        <w:jc w:val="both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ความต่อเนื่อง หรือต่อไปนี้จะเรียกว่า “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Business Continuity Plan (BCP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”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ดทำขึ้น เพื่อให้ “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” สามารถนำไปใช้ในการตอบสนองและปฏิบัติงานในสภาวะวิกฤติหรือเหตุการณ์ฉุกเฉินต่าง ๆ ทั้งที่เกิดจากภัยธรรมชาติ อุบัติเหตุ หรือการมุ่งร้ายต่อองค์กร โดยไม่ให้สภาวะวิกฤตหรือเหตุการณ์ฉุกเฉินดังกล่าวส่งผลให้หน่วยงานต้องหยุดการดำเนินงาน หรือไม่สามารถให้บริการได้อย่างต่อเนื่อง การที่หน่วยงานไม่มีกระบวนการรองรับให้การดำเนินงานเป็นไปอย่างต่อเนื่อง อาจส่งผลกระทบต่อหน่วยงานในด้านต่าง ๆ เช่น ด้านเศรษฐกิจการเงิน การให้บริการ สังคม ชุมชน สิ่งแวดล้อม ตลอดจนชีวิตและทรัพย์สินของประชาชน เป็นต้น ดังนั้น การจัดทำแผนความต่อเนื่องจึงเป็นสิ่งสำคัญที่จะช่วยให้หน่วยงาน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Critical Business Process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ามารถกลับมาดำเนินการได้อย่างปกติ หรือตามระดับการให้บริการที่กำหนดไว้ ซึ่งจะช่วยให้สามารถลดระดับความรุนแรงของผลกระทบที่เกิดขึ้นต่อหน่วยงานได้ </w:t>
      </w:r>
    </w:p>
    <w:p>
      <w:pPr>
        <w:pStyle w:val="Normal"/>
        <w:autoSpaceDE w:val="false"/>
        <w:spacing w:before="120" w:after="0"/>
        <w:ind w:left="57" w:right="57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(Objectives) </w:t>
      </w:r>
    </w:p>
    <w:p>
      <w:pPr>
        <w:pStyle w:val="Normal"/>
        <w:autoSpaceDE w:val="false"/>
        <w:ind w:left="57" w:right="57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เพื่อใช้เป็นแนวทางในการบริหารความต่อเนื่อง </w:t>
      </w:r>
    </w:p>
    <w:p>
      <w:pPr>
        <w:pStyle w:val="Normal"/>
        <w:autoSpaceDE w:val="false"/>
        <w:ind w:left="57" w:right="57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เพื่อให้หน่วยงานมีการเตรียมความพร้อมในการรับมือกับสภาวะวิกฤต </w:t>
      </w:r>
    </w:p>
    <w:p>
      <w:pPr>
        <w:pStyle w:val="Normal"/>
        <w:autoSpaceDE w:val="false"/>
        <w:ind w:left="57" w:right="57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๓ เพื่อลดผลกระทบจากการหยุดชะงักในการดำเนินงานหรือการให้บริการ </w:t>
      </w:r>
    </w:p>
    <w:p>
      <w:pPr>
        <w:pStyle w:val="Normal"/>
        <w:autoSpaceDE w:val="false"/>
        <w:ind w:left="57" w:right="57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๔ เพื่อบรรเทาความเสียหายให้อยู่ระดับที่ยอมรับได้ </w:t>
      </w:r>
    </w:p>
    <w:p>
      <w:pPr>
        <w:pStyle w:val="Normal"/>
        <w:autoSpaceDE w:val="false"/>
        <w:ind w:left="57" w:right="57" w:firstLine="720"/>
        <w:jc w:val="both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๕เพื่อให้ประชาข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่วยงานรัฐวิสาหกิจ หน่วยงานภาครัฐ และผู้มีส่วนได้ส่วนเสี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Stakeholders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มีความเชื่อมั่นในศักยภาพของหน่วยงาน แม้หน่วยงานต้องเผชิญกับเหตุการณ์ร้ายแรงและส่งผลกระทบจนทำให้การดำเนินงานต้องหยุดชะงัก </w:t>
      </w:r>
    </w:p>
    <w:p>
      <w:pPr>
        <w:pStyle w:val="Normal"/>
        <w:autoSpaceDE w:val="false"/>
        <w:spacing w:before="120" w:after="0"/>
        <w:ind w:left="57" w:right="57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สมมติฐานของแผนความต่อเนื่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(BCP Assumptions) </w:t>
      </w:r>
    </w:p>
    <w:p>
      <w:pPr>
        <w:pStyle w:val="Normal"/>
        <w:autoSpaceDE w:val="false"/>
        <w:ind w:left="57" w:right="57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อกสารฉบับนี้จัดทำขึ้นภายใต้สมมติฐาน ดังต่อไปนี้ </w:t>
      </w:r>
    </w:p>
    <w:p>
      <w:pPr>
        <w:pStyle w:val="Normal"/>
        <w:autoSpaceDE w:val="false"/>
        <w:ind w:left="57" w:right="57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หตุการณ์ฉุกเฉินที่เกิดขึ้นในช่วงเวลาสำคัญต่าง ๆ แต่มิได้ส่งผลกระทบต่อสถานที่ปฏิบัติงานสำรองที่ได้มีการจัดเตรียมไว้ </w:t>
      </w:r>
    </w:p>
    <w:p>
      <w:pPr>
        <w:pStyle w:val="Normal"/>
        <w:autoSpaceDE w:val="false"/>
        <w:ind w:left="57" w:right="57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๒ หน่วยงานเทคโนโลยีสารสนเทศรับผิดชอบในการสำรองระบบสารสนเทศต่าง ๆ โดยระบบสารสนเทศสำรองมิได้รับผลกระทบจากเหตุการณ์ฉุกเฉินเหมือนกับระบบสารสนเทศหลัก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“บุคลากร” ที่ถูกระบุในเอกสารฉบับนี้ หมายถึง เจ้าหน้าที่และพนักงานทั้งหมดของหน่วยงาน 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</w:rPr>
        <w:t>ขอบเขตของแผนความต่อเนื่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 xml:space="preserve">(Scope of BCP) </w:t>
      </w:r>
    </w:p>
    <w:p>
      <w:pPr>
        <w:pStyle w:val="Normal"/>
        <w:autoSpaceDE w:val="false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แผนความต่อเนื่อ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BCP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ฉบับนี้ ใช้รองรับสถานการณ์ กรณีเกิดสภาวะวิกฤตหรือเหตุการณ์ฉุกเฉินในพื้นที่สำนักงานของหน่วยงาน หรือภายในหน่วยงาน ด้วยเหตุการณ์ต่อไปนี้ </w:t>
      </w:r>
    </w:p>
    <w:p>
      <w:pPr>
        <w:pStyle w:val="Normal"/>
        <w:autoSpaceDE w:val="false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เหตุการณ์ไฟฟ้าดับ</w:t>
      </w:r>
    </w:p>
    <w:p>
      <w:pPr>
        <w:pStyle w:val="Normal"/>
        <w:autoSpaceDE w:val="false"/>
        <w:spacing w:before="0" w:after="53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เหตุการณ์อุทกภัย </w:t>
      </w:r>
    </w:p>
    <w:p>
      <w:pPr>
        <w:pStyle w:val="Normal"/>
        <w:autoSpaceDE w:val="false"/>
        <w:spacing w:before="0" w:after="53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เหตุการณ์อัคคีภัย </w:t>
      </w:r>
    </w:p>
    <w:p>
      <w:pPr>
        <w:pStyle w:val="Normal"/>
        <w:autoSpaceDE w:val="false"/>
        <w:spacing w:before="0" w:after="53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เหตุการณ์ชุมนุมประท้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จลาจ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๒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u w:val="single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การวิเคราะห์ทรัพยากรที่สำคัญ 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สภาวะวิกฤตหรือเหตุการณ์ฉุกเฉินมีหลากหลายรูปแบบ ดังนั้นเพื่อให้หน่วยงานสามารถบริหารจัดการการดำเนินงานขององค์กรให้มีความต่อเนื่อง การจัดหาทรัพยากรที่สำคัญจึงเป็นสิ่งจำเป็น และต้องระบุไว้ในแผนความต่อเนื่อง ซึ่งการเตรียมทรัพยากรที่สำคัญ จะพิจารณาจากผลกระทบใน ๕ ด้าน ดังนี้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๑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ผลกระทบด้านอาคาร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สถานที่ปฏิบัติงานหลัก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หมายถึง เหตุการณ์ที่เกิดขึ้นทำให้สถานที่ปฏิบัติงานหลักได้รับความเสียหายหรือไม่สามารถใช้สถานที่ปฏิบัติงานหลักได้ และส่งผลให้บุคลากรไม่สามารถเข้าไปปฏิบัติงานได้ชั่วคราวหรือระยะยาว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๒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ผลกระทบด้านวัสดุอุปกรณ์ที่สำคัญ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การจัดหาจัดส่งวัสดุอุปกรณ์ที่สำค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หมายถึง เหตุการณ์ที่เกิดขึ้นทำให้ไม่สามารถใช้งานวัสดุอุปกรณ์ที่สำคัญ หรือไม่สามารถจัดห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จัดส่งวัสดุอุปกรณ์ที่สำคัญได้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๓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ผลกระทบด้านเทคโนโลยีสารสนเทศและข้อมูลที่สำค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หมายถึง เหตุการณ์ที่เกิดขึ้นทำให้ระบบงานเทคโนโลยี หรือระบบสารสนเทศ หรือข้อมูลที่สำคัญไม่สามารถนำมาใช้ในการปฏิบัติงานได้ตามปกติ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๔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ผลกระทบด้านบุคลากรหลัก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หมายถึง เหตุการณ์ที่เกิดขึ้นทำให้บุคลากรหลักไม่สามารถมาปฏิบัติงานได้ตามปกติ </w:t>
      </w:r>
    </w:p>
    <w:p>
      <w:pPr>
        <w:pStyle w:val="Normal"/>
        <w:autoSpaceDE w:val="false"/>
        <w:ind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>๕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ผลกระทบด้านคู่ค้า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ผู้ให้บริการที่สำคัญ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หมายถึง เหตุการณ์ที่เกิดขึ้นทำให้คู่ค้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ผู้ให้บริก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ผู้มีส่วนได้ส่วนเสีย ไม่สามารถติดต่อหรือให้บริการหรือส่งมอบงานได้ 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  <w:lang w:val="en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สรุปเหตุการณ์สภาวะวิกฤตและผลกระทบจากเหตุการณ์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417"/>
        <w:gridCol w:w="1985"/>
        <w:gridCol w:w="1559"/>
        <w:gridCol w:w="1134"/>
        <w:gridCol w:w="1276"/>
      </w:tblGrid>
      <w:tr>
        <w:trPr>
          <w:trHeight w:val="23" w:hRule="atLeast"/>
        </w:trPr>
        <w:tc>
          <w:tcPr>
            <w:tcW w:w="2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เหตุการณ์สภาวะวิกฤต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ผลกระทบ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อาค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งานหลั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วัสดุอุปกรณ์ที่สำคัญ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จัดหาจัดส่งวัสดุอุปกรณ์ที่สำคั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เทคโนโลยีสารสนเทศและข้อมูลที่สำคั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้านบุคลาก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ให้บริ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หตุการณ์ไฟฟ้าดั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หตุการณ์อุทกภั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หตุการณ์อัคคีภั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หตุการณ์ชุมนุมประท้ว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ลาจ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แผนความต่อเนื่อ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BCP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ฉบับนี้ ไม่รองรับการปฏิบัติงานในกรณีที่เหตุขัดข้องเกิดขึ้นจากการดำเนินงานปกติ และเหตุขัดข้องดังกล่าวไม่ส่งผลกระทบในระดับสูงต่อการดำเนินงานและการให้บริการของหน่วยงาน เนื่องจากหน่วยงานยังสามารถจัดการหรือปรับปรุงแก้ไขสถานการณ์ได้ภายในระยะเวลาที่เหมาะสม โดยผู้บริหารหน่วย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นายกองค์การบริหารส่วน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ปลัดองค์การบริหารส่วนตำบ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 หรื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ผู้อำนวยการกองคลั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หัวหน้าส่วนต่างๆ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สามารถรับผิดชอบและดำเนินการได้ด้วยตนเอง 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๗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ทีมงานแผนความต่อเนื่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(Business Continuity Plan Team) 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เพื่อให้แผนความต่อเนื่อ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BCP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ข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องค์การบริหารส่วนตำบลท่าเส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 สามารถนำไปปฏิบัติได้อย่างมีประสิทธิภาพและเกิดประสิทธิผล จะต้องจัดตั้งทีมงานบริหารความต่อเนื่อ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BCP Team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ขึ้น โด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BCP Team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ประกอบด้วย หัวหน้าทีมงานบริหารความต่อเนื่อง และทีมงานบริหารความต่อเนื่อ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โดยทุกตำแหน่งจะต้องร่วมมือกันดู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ิดตาม ปฏิบัติงาน และกู้คืนเหตุการณ์ฉุกเฉินในฝ่ายงานของตนเอง ให้สามารถบริหารความต่อเนื่องและกลับสู่สภาวะปกติได้โดยเร็ว ตามบทบาทหน้าที่ที่กำหนดไว้ของทีมงานบริหารความต่อเน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BCP Team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นกรณีที่บุคลากรหลักไม่สามารถปฏิบัติหน้าที่ได้    ให้บุคลากรสำรองรับผิดชอบทำหน้าที่ในบทบาทของบุคลากรหลัก ปรากฏดังตารางที่ ๑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ราง ๑ รายชื่อบุคลากรและบทบาทของทีมงานบริหารความต่อเน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BCP Team)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95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85"/>
        <w:gridCol w:w="1984"/>
        <w:gridCol w:w="2410"/>
        <w:gridCol w:w="1843"/>
      </w:tblGrid>
      <w:tr>
        <w:trPr>
          <w:trHeight w:val="23" w:hRule="atLeast"/>
        </w:trPr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ุคลากรสำรอง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เบอร์โทรศัพท์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ชื่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เบอร์โทรศัพท์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ยสุทธิพงษ์  พรมมาตร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๓๐๑๗๑๖๙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ยสัมฤทธิ์ คำทรัพย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1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๔๔๙๑๖๖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งสาวพัชรินทร์ เจิมสุวรร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๙๒๕๑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งสาวกัลยา  สมุทรภักด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๙๗๗๗๓๗๔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ยพินัย  นาคแก้ว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๔๙๘๕๖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งสาวพิชามณฑน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ขุนพลพิทักษ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๒๔๖๔๕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งสาวรัชนีวรรณ  สัยเว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๓๖๕๑๑๙๓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งธนวรรณ  ดนตร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๖๑๐๘๐๘</w:t>
            </w:r>
          </w:p>
        </w:tc>
      </w:tr>
      <w:tr>
        <w:trPr>
          <w:trHeight w:val="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งสาวอนุสรณ์  ศรีจันทร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๒๕๓๘๔๒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ีมงานบริหารความต่อเนื่อ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นายอิทธิพล นาคเนีย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๐๘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๓๒๓๑๕๒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  <w:u w:val="single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  <w:u w:val="single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๘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กลยุทธ์ความต่อเนื่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 xml:space="preserve">(Business Continuity Strategy) 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กลยุทธ์ความต่อเนื่อง เป็นแนวทางในการจัดหาและบริหารจัดการทรัพยากรให้มีความพร้อมเมื่อเกิดสภาวะวิกฤต ซึ่งพิจารณาทรัพยากรใน ๕ ด้าน ดังตารางที่ ๒ 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ตาร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 กลยุทธ์ความต่อเน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Business Continuity Strategy)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กลยุทธ์ความต่อเนื่อง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อาคา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ปฏิบัติงานสำรอ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กำหนดให้ใช้พื้นที่ปฏิบัติงานสำร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ไว้ที่ทำการสภาตำบลเดิ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โดยมีการสำรวจความเหมาะสมของสถานที่ ประสานงาน และการเตรียมความพร้อม กับหน่วยงานเจ้าของพื้นที่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จัดหาจัดส่งวัสดุอุปกรณ์ที่สำคัญ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กำหนดให้ใช้คอมพิวเตอร์แบบพกพา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(Laptop/ Notebook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ของเจ้าหน้าที่ของหน่วยงานได้เป็นการชั่วคราว หากมีความจำเป็นเร่งด่วนในช่วงระหว่างการจัดหาคอมพิวเตอร์สำรอง ทั้งนี้ ต้องได้รับอนุญาตจากหัวหน้าคณะบริหารความต่อเนื่องในการกอบกู้คืนก่อน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ะบบการบริหารเทคโนโลยีสารสนเทศและข้อมูลที่สำคัญของหน่วยงาน มีลักษณะแบบรวมศูนย์ที่ส่วนกลาง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กร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่งเสริมการปกครองท้องถ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ละเชื่อมโยงระบบเครือข่ายต่อผ่านอินเตอร์เน็ตเพื่อการใช้งาน ทำให้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องค์การบริหารส่วนตำบลท่าเส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ไม่มีระบบคอมพิวเตอร์สำรอง ดังนั้น หากเกิดภาวะฉุกเฉินต้องรอจนกว่าระบบการบริหารเทคโนโลยีสารสนเทศของหน่วยงานกลางจะกอบกู้ให้สามารถใช้งาน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ดำเนินการบันทึกข้อมูลด้วยระบบมือไปก่อน แล้วจึงบันทึกข้อมูลระบบการบริหารเทคโนโลยีสารสนเทศ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บ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ค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ลากรหลัก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กำหนดให้ใช้บุคลากรสำรอง ทดแทนภายใ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่วนราช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เดียวกัน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้บริการที่สำคัญ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มีส่วนได้ส่วนเสีย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ำนักงานการไฟฟ้าส่วนภูมิภาคจังหวัดเพชรบุรี เป็นผู้ดูแลรับผิดชอบ ในการจ่ายกระแสไฟฟ้า อย่างไรก็ตามที่ทำ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องค์การบริหารส่วนตำบลท่าเสน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มีระบบสำรองไฟฟ้าใช้ได้ไม่เกิน ๓๐ นาที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u w:val="single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๙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ความต้องการด้านทรัพยากรที่จำเป็นในการบริหารความต่อเนื่อง 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การวิเคราะห์ผลกระทบทางธุรกิ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Business Impact Analysis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พบว่ากระบวนการทำง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ทั้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ส่วนราชการ ขององค์การบริหารส่วนตำบลท่าเสน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ต้องให้ความสำคัญและกลับมาดำเนินงานหรือฟื้นคืนสภาพให้ได้ภายในระยะเวลาตามที่กำหนด ปรากฏดังตารางที่ ๓ 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</w:p>
    <w:p>
      <w:pPr>
        <w:pStyle w:val="Normal"/>
        <w:autoSpaceDE w:val="false"/>
        <w:spacing w:before="120" w:after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ตาร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๓ ผลกระทบทางธุรกิจ</w:t>
      </w:r>
      <w:r>
        <w:rPr/>
        <w:t xml:space="preserve"> </w:t>
      </w:r>
      <w:r>
        <w:rPr/>
        <w:t>(Business Impact Analysis)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417"/>
        <w:gridCol w:w="1418"/>
        <w:gridCol w:w="1417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กระบวนการ</w:t>
            </w:r>
          </w:p>
        </w:tc>
        <w:tc>
          <w:tcPr>
            <w:tcW w:w="6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ระยะเวลาเป้าหมายในการฟื้นคืนสภาพ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๔ ชั่วโม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วั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สัปดาห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๒ สัปดาห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เดือน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ดำเนินการเกี่ยวกับงานสารบรรณและงานธุรการทั่วไป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ดำเนินการเกี่ยวกับงานด้านการเงิน การบัญชี วัสดุ ครุภัณฑ์ การบริหารบุคคล งานติดต่อประสานงาน งานสถิติข้อมูล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– ๓ วั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ดำเนินการเกี่ยวกับการจัดทำแผนงาน งบประมาณ และเร่งรัดติดตามประเมินผลการปฏิบัติงาน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สำหรับกระบวนงานอื่น ๆ ที่ประเมินแล้ว 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โดยให้ผู้บริหารของหน่วยงานประเมินความจำเป็นและเหมาะสม ทั้งนี้ หากมีความจำเป็น ให้ปฏิบัติตามแนวทางการบริหารความต่อเนื่องเช่นเดียวกับกระบวนงานหลัก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u w:val="single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>๑๐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  <w:u w:val="single"/>
          <w:lang w:val="en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  <w:u w:val="single"/>
          <w:lang w:val="en"/>
        </w:rPr>
        <w:t xml:space="preserve">การวิเคราะห์เพื่อกำหนดความต้องการทรัพยากรที่สำคัญ 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สถานที่ปฏิบัติงานสำร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Working Space Requirem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ารางที่ ๔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ตาร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๔ การระบุพื้นที่การปฏิบัติงานสำรอง</w:t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134"/>
        <w:gridCol w:w="1134"/>
        <w:gridCol w:w="1134"/>
        <w:gridCol w:w="1134"/>
        <w:gridCol w:w="1325"/>
      </w:tblGrid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ที่ม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๔ ชั่วโม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วั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๒ สัปดาห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เดือน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พื้นที่สำหรับสถานที่ปฏิบัติงานสำรอง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ี่ทำการสภาตำบลเดิ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๓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ปฏิบัติงานงานที่บ้า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๓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พื้นที่สำหรับสถานที่ปฏิบัติงานใหม่ในกรณีจำเป็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ตามที่กำหนดไว้ในแผนบริหารความต่อเน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ว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๕ 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๖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16"/>
          <w:szCs w:val="16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16"/>
          <w:szCs w:val="16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๒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ความต้องการด้านวัสดุอุปกรณ์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Equipment &amp; Supplies Requirement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ดังตารางที่ ๕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  <w:lang w:val="en"/>
        </w:rPr>
        <w:t>ตาร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๕ การระบุจำนวนวัสดุอุปกรณ์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ที่ม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๔ ชั่วโม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วั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๒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เดือ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9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คอมพิวเตอร์สำรอง</w:t>
            </w:r>
          </w:p>
          <w:p>
            <w:pPr>
              <w:pStyle w:val="Normal"/>
              <w:autoSpaceDE w:val="false"/>
              <w:ind w:right="-79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มีคุณลักษณะเหมาะส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 เครื่อ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GFMIS Token ke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กองคลัง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่าเส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EGP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ะบบจัดซื้อจัดจ้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Token Key)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กองคลัง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่าเส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ครื่องพิมพ์ รองรับการใช้งานกับเครื่องคอมพิวเตอร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โทรศัพท์พร้อมหมายเล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โทรส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เครื่องสแก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(Fax/Document Scan Machine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้อมหมายเล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้านค้าผ่านกระบวนการจัดซื้อพิเศ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 เครื่อง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๓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ความต้องการด้านเทคโนโลยีสารสนเทศและข้อมูล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IT &amp; Information Requirement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เนื่องจากระบบการบริหารเทคโนโลยีสารสนเทศและข้อมูลที่สำคัญของหน่วยงานอยู่ในความดูแลของหน่วยงานกลาง เป็นลักษณะแบบรวมศูนย์ ดังนั้น หน่วยงานจึงใช้ข้อมูลสารสนเทศโดยการเชื่อมโยงระบบของหน่วยงานกับหน่วยงานกลางผ่านเครือข่ายอินเตอร์เน็ต ทำให้หน่วยงานไม่มีระบบคอมพิวเตอร์สำรองและหากระบบม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ปัญหาต้องรอให้หน่วยงานกลางกู้คืนระบบการบริหารเทคโนโลยีสารสนเทศก่อนหน่วยงานจึงจะสามารถใช้งานของระบบได้</w:t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ab/>
        <w:tab/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</w:p>
    <w:p>
      <w:pPr>
        <w:pStyle w:val="Normal"/>
        <w:autoSpaceDE w:val="false"/>
        <w:jc w:val="both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ตารางที่ ๖ การระบุความต้องการด้านเทคโนโลยี</w:t>
      </w:r>
    </w:p>
    <w:tbl>
      <w:tblPr>
        <w:tblW w:w="988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22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แหล่งข้อมู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๔ ชั่วโม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วั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๒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เดือน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Email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่วยงาน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T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GFMIS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ะบบเบิกจ่ายเง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่วยงาน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T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– 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EGP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ะบบจัดซื้อจัดจ้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่วยงานระบบ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IT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กรมส่งเสริมการปกครองท้องถิ่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– 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ังสือสั่งการต่างๆ ออกโดยหน่วยงาน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่วยงานต่างๆ ที่ได้รั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 xml:space="preserve">หนังสือสั่งการต่างๆ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่วยงานต้นสังกั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ข้อมูลประกอบ การจัดทำแผนงบประมาณประจำปีงบประมาณ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หน่วยงานต่างๆ ในจังหวัดและหน่วยงานกลา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/>
              </w:rPr>
              <w:t></w:t>
            </w:r>
          </w:p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Personnel Requirement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ปรากฏดังตารางที่ ๗ 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ตาร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๗ การระบุจำนวนบุคลากรหลักที่จำเป็น</w:t>
      </w:r>
    </w:p>
    <w:tbl>
      <w:tblPr>
        <w:tblW w:w="94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134"/>
        <w:gridCol w:w="1214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๔ ชั่วโม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วั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๒ สัปดาห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เดือน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จำนวนบุคลากรปฏิบัติงานที่สำนัก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ปฏิบัติงานสำรอ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จำนวนบุคลากรปฏิบัติงานที่บ้า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ว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๘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๘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- </w:t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ความต้องการด้านผู้ให้บริการที่สำคัญ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Service Requirement) 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ตาราง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๘ การระบุจำนวนผู้ให้บริการที่ต้องติดต่อหรือขอรับบริการ</w:t>
      </w:r>
    </w:p>
    <w:tbl>
      <w:tblPr>
        <w:tblW w:w="94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134"/>
        <w:gridCol w:w="1214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๔ ชั่วโม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วั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สัปดาห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๒ สัปดาห์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เดือน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ผู้ให้บริการเชื่อมโยงระบบเครือข่ายอินเตอร์เน็ต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ว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๑</w:t>
            </w:r>
          </w:p>
        </w:tc>
      </w:tr>
    </w:tbl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หมายเหตุ –ให้จัดหาอุปกรณ์เชื่อมโยงระบบเครือข่ายต่อผ่านอินเ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ต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อร์เ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ต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 xml:space="preserve"> แบบพกพ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 xml:space="preserve">(Air Card)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ของผู้ให้บริการโทรศัพท์มือถือ เชื่อมโยงการบริหารเทคโนโลยีสารสนเทศและข้อมูลที่สำคัญของหน่วยงานกลางผ่านอินเ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ต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  <w:lang w:val="en"/>
        </w:rPr>
        <w:t>อร์เนต ในกรณีผู้ให้บริการหลักและสำรองไม่สามารถให้บริการได้ภายในระยะเวลาที่กำหนด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  <w:tab/>
        <w:tab/>
        <w:tab/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ั้นตอนการบริหารความต่อเนื่องและกอบกู้กระบวนการ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 ๒๔ ชั่วโม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อบสนองต่อเหตุการณ์ทันที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16"/>
          <w:szCs w:val="16"/>
          <w:lang w:val="en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"/>
        </w:rPr>
      </w:r>
    </w:p>
    <w:p>
      <w:pPr>
        <w:pStyle w:val="Normal"/>
        <w:autoSpaceDE w:val="false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ในการปฏิบัติการใ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บุคลากรของกลุ่มงาน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แจ้งเหตุฉุกเฉิน วิกฤติ ตามกระบวนการ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Call Tree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ให้กับบุคลากรในกลุ่มงานฯ ภายหลังได้รับแจ้งจากหัวหน้าคณะ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จัดประชุมทีมงานบริหารความต่อเนื่อง เพื่อประเมินความเสียหาย ผลกระทบต่อการดำเนินงาน การให้บริการ 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ทบทวนกระบวนงานที่มีความเร่งด่วน หรือส่งผลกระทบอย่างสูง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ากไม่ดำเนิน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ดังนั้น จำเป็นต้องดำเนินงานหรือปฏิบัติด้วยมือ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(Manual Processing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ระบุและสรุปรายชื่อบุคลากรใ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ที่ได้รับบาดเจ็บหรือเสียชีวิต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ปลัดองค์การบริหารส่วนตำบ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 ๒๔ ชั่วโม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อบสนองต่อเหตุการณ์ทันที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ในการปฏิบัติการใ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บุคลากรของกลุ่มงาน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59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รายงานหัวหน้าคณะ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องค์การบริหารส่วนตำบลไร่มะขาม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ทราบ โดยครอบคลุมประเด็นดังนี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จำนวนและรายชื่อบุคลากรที่ได้รับบาดเจ็บ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เสียชีวิ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ความเสียหายและผลกระทบต่อการดำเนินงานและการให้บริการ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ทรัพยากรสำคัญที่ต้องใช้ในการบริหารความต่อเนื่อง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กระบวนงานที่มีความเร่งด่วนและส่งผลกระทบอย่างสูงหากไม่ดำเนินการ และจำเป็นต้องดำเนินงานหรือปฏิบัติงานด้วยมือ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ของ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สื่อสารและรายงานสถานการณ์แก่บุคลากรในกลุ่มงานฯ ให้ทราบ ตามเนื้อหาและข้อความที่ได้รับการพิจารณาและเห็นชอบจากคณะบริหารความต่อเนื่องของหน่วยงานแล้ว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ประเมินและระบุกระบวนการหลัก และงานเร่งด่วน ที่จำเป็นต้องดำเนินการให้แล้วเสร็จ ภายใน ๑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๕ วันข้างหน้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ประเมินศักยภาพและความสามารถของหน่วยงาน ในการดำเนินงานเร่งด่วนข้างต้น ภายใต้ข้อจำกัดและสภาวะวิกฤต พร้อมระบุทรัพยากรที่จำเป็นต้องใช้ในการบริหารความต่อเนื่องตามแผนการจัดหาทรัพยากร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 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ายงานความคืบหน้าให้แก่หัวหน้าคณะบริหารความต่อเนื่องของหน่วยงานทราบพร้อมขออนุมัติการดำเนินงานหรือปฏิบัติงานด้วยมือ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  <w:lang w:val="en"/>
              </w:rPr>
              <w:t>(Manual Processing)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สำหรับกระบวนงานที่มีความเร่งด่วนและส่งผลกระทบอย่างสูงหากไม่ดำเนินการ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</w:tbl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 ๒๔ ชั่วโม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ตอบสนองต่อเหตุการณ์ทันที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ab/>
        <w:tab/>
        <w:tab/>
      </w:r>
    </w:p>
    <w:tbl>
      <w:tblPr>
        <w:tblW w:w="94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06"/>
      </w:tblGrid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ติดต่อและประสานงานกับหน่วยงานที่เกี่ยวข้องในการจัดหาทรัพยากรที่จำเป็นต้องใช้ในการบริหารความต่อเนื่องได้แก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มีส่วนได้</w:t>
            </w:r>
          </w:p>
          <w:p>
            <w:pPr>
              <w:pStyle w:val="Normal"/>
              <w:autoSpaceDE w:val="false"/>
              <w:ind w:left="360" w:hanging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่วนเสีย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พิจารณาดำเนินการหรือปฏิบัติงานด้วยมือ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(Manual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เฉพาะงานเร่งด่วน หากไม่ดำเนินการจะส่งผลกระทบอย่างสูงและไม่สามารถรอได้ ทั้งนี้ ต้องได้รับการอนุมัต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ระบุหน่วยงานที่เป็นคู่ค้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ผู้ให้บริการสำหรับงานเร่งด่วน เพื่อแจ้งสถานการณ์และแนวทางในการบริหารงานให้มีความต่อเนื่องตามความเห็นของคณะบริหารความต่อเนื่องของหน่วยงาน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 xml:space="preserve">บันทึ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(Log Book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และทบทวนกิจกรรมและงานต่างๆ ที่ทีมงานบริหารความต่อเนื่องข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 xml:space="preserve">กลุ่มงานฯ ต้องดำเนิน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พร้อมระบุรายละเอียด ผู้ดำเนินการ และ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 xml:space="preserve">อย่างสม่ำเสมอ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จ้งสรุปสถานการณ์และขั้นตอนการดำเนินการ สำหรับในวันถัดไป ให้กับบุคลากรหลักใ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กลุ่มงานฯ เพื่อรับทราบและดำเนินการ อาทิ แจ้งวัน เวลา และสถานที่ปฏิบัติงานสำรอง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ายงานความคืบหน้าให้แก่หัวหน้าคณะบริหารความต่อเนื่องของหน่วยงานอย่างสม่ำเสมอหรือตามที่กำหนดไว้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 – ๗ การตอบสนองในระยะสั้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ในการปฏิบัติการใ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บุคลากรของกลุ่มงาน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983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ติดตามสถานะภาพการกอบกู้คืนมาของทรัพยากรที่ได้รับผลกระทบ ประเมินความจำเป็นและระยะเวลาที่ต้องใช้ในการกอบกู้คืน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ตรวจสอบกับหน่วยงาน ความพร้อมและข้อจำกัดในการจัดหาทรัพยากรที่จำเป็นต้องใช้ในการบริหารความต่อเนื่อง ได้แก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มีส่วนได้ส่วนเสีย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รายงานหัวหน้าคณะบริหารความต่อเนื่องของหน่วยง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ความพร้อม ข้อจำกัด และข้อเสนอแนะ ในการจัดหาทรัพยากรที่จำเป็นต้องใช้ในการบริหารความต่อเนื่อ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ประสานงานและดำเนินการจัดหาทรัพยากรที่จำเป็นต้องใช้ในการบริหารความต่อเนื่องได้แก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ผู้มีส่วนได้ส่วนเสีย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ดำเนินการกอบกู้และจัดหาข้อมูลและรายงานต่างๆ ที่จำเป็นต้องใช้ในการดำเนินงานและให้บริการตามตารางที่ ๖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"/>
              </w:rPr>
              <w:t>ทุกส่วนราชการขององค์การบริหารส่วนตำบลไร่มะขาม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 – ๗ การตอบสนองในระยะสั้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ในการปฏิบัติการใ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บุคลากรของกลุ่มงาน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36"/>
        <w:gridCol w:w="1841"/>
      </w:tblGrid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ดำเนินงานและให้บริการ ภายใต้ทรัพยากรที่จัดหาเพื่อบริหารความต่อเนื่อง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ู่ค้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ู้ให้บริการที่สำคัญ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ทุกส่วนราชการขององค์การบริหารส่วนตำบลไร่มะขา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จ้งสถานการณ์และแนวทางในการบริหารความต่อเนื่องแก่หน่วยงา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คู่ค้า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ผู้ใช้บริการ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เกษตรกร ที่ได้รับผลกระทบ 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บันทึก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(Log Book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ละทบทวนกิจกรรมและงานต่างๆ ที่ทีมงานบริหารความต่อเนื่องของกลุ่ม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พร้อมระบุรายละเอียด ผู้ดำเนินการ และเวล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อย่างสม่ำเสมอ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854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แจ้งสรุปสถานการณ์และขั้นตอนการดำเนินการต่อไป สำหรับในวันถัดไป ให้กับบุคลากรใ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กลุ่มงานฯ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ายงานความคืบหน้าให้แก่หัวหน้าคณะบริหารความต่อเนื่องของหน่วยงาน ตามเวลาที่ได้กำหนดไว้ 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–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๘ การตอบสนองระยะกล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สัปดา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ในการปฏิบัติการใด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บุคลากรของกลุ่มงานฯ คำนึงถึงความปลอดภัยในชีวิตของตนเองและบุคลากรอื่นๆ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จังหวัดกำหนดขึ้นอย่างเคร่งครัด</w:t>
      </w:r>
    </w:p>
    <w:tbl>
      <w:tblPr>
        <w:tblW w:w="1049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8"/>
        <w:gridCol w:w="1842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บทบาทความรับผิดชอ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"/>
              </w:rPr>
              <w:t>ดำเนินการแล้วเสร็จ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ติดตามสถานะภาพการกอบกู้คืนมาของทรัพยากรที่ได้รับผลกระทบ และประเมินความจำเป็นและระยะเวลาที่ต้องใช้ในการกอบกู้คืน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ะบุทรัพยากรที่จำเป็นต้องใช้ เพื่อดำเนินงานและให้บริการตามปกติ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ายงานหัวหน้าคณะบริหารความต่อเนื่องของหน่วยงานสถานภาพการกอบกู้คืนมาของทรัพยากร ที่ได้รับผลกระทบ และทรัพยากรที่จำเป็นต้องใช้เพื่อดำเนินงานและให้บริการตามปกติ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ประสานงานและดำเนินการจัดหาทรัพยากรที่จำเป็นต้องใช้เพื่อการดำเนินงานและให้บริการตามปกต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08" w:hanging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สถานที่ปฏิบัติงานสำรอ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08" w:hanging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วัสดุอุปกรณ์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08" w:hanging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08" w:hanging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บุคลากรหลั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108" w:hanging="36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คู่ค้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มีส่วนได้ส่วนเสีย</w:t>
            </w:r>
          </w:p>
          <w:p>
            <w:pPr>
              <w:pStyle w:val="Normal"/>
              <w:autoSpaceDE w:val="false"/>
              <w:ind w:left="720" w:right="-108" w:hanging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ผู้ให้บริการที่สำคั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แจ้งสรุปสถานการณ์และการเตรียมความพร้อมด้านทรัพยากรต่างๆ เพื่อดำเนินงานและให้บริการตามปกติ ให้กับบุคลากรในกลุ่มงานฯ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85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บันทึก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 xml:space="preserve">(Log Book)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และทบทวนกิจกรรมและงานต่างๆ ที่ทีมงานบริหารความต่อเนื่องของกลุ่มงานฯ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พร้อมระบุรายละเอียด ผู้ดำเนินการ และเวลา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lang w:val="en"/>
              </w:rPr>
              <w:t>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 xml:space="preserve">รายงานความคืบหน้าให้แก่หัวหน้าคณะบริหารความต่อเนื่องของหน่วยงาน ตามเวลาที่ได้กำหนดไว้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หัวหน้าและทีมงานบริหารความต่อเนื่องขอ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  <w:lang w:val="en"/>
              </w:rPr>
              <w:t>องค์การบริหารส่วนตำบลไร่มะขาม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  <w:lang w:val="en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"/>
              </w:rPr>
              <w:t>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ที่ พบ ๗๗๔๐๑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/</w:t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ที่ทำการองค์การบริหารส่วนตำบลไร่มะขาม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อำเภอบ้านลาด จังหวัดเพชรบุรี ๗๖๑๕๐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ab/>
        <w:tab/>
        <w:tab/>
        <w:tab/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พฤศจิกายน ๒๕๕๖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เรื่อง  การดำเนินการบริหารความพร้อมต่อสภาวะวิกฤต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เรียน  นายอำเภอบ้านลาด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อ้างถึง  หนังสืออำเภอบ้านลาด ที่พบ๐๐๒๓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๕๓๔๔ ลงวันที่ ๓๐ กันยายน ๒๕๕๖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สิ่งที่ส่งมาด้วย  แผนความต่อเนื่องขององค์การบริหารส่วนตำบลไร่มะขาม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จำนวน   ๑   ชุด</w:t>
      </w:r>
    </w:p>
    <w:p>
      <w:pPr>
        <w:pStyle w:val="Normal"/>
        <w:autoSpaceDE w:val="false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ตามที่อำเภอบ้านลาดแจ้งให้องค์การบริหารส่วนตำบล จัดทำแผนบริหารความต่อเนื่อง เพื่อเตรียมความพร้อมต่อสภาวะวิกฤต ซึ่งเป็นไปตามแนวทางที่สำนักงาน ก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 xml:space="preserve">กำหนด นั้น </w:t>
      </w:r>
    </w:p>
    <w:p>
      <w:pPr>
        <w:pStyle w:val="Normal"/>
        <w:autoSpaceDE w:val="false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องค์การบริหารส่วนตำบลไร่มะขาม ได้ดำเนินการจัดทำแผนบริหารความต่อเนื่องขององค์การบริหารส่วนตำบลไร่มะขามเสร็จเรียบร้อยแล้ว  จึงขอรายงานผลการดำเนินการดังกล่าว รายละเอียดตามเอกสารสิ่งที่ส่งมาพร้อมหนังสือนี้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จึงเรียนมาเพื่อโปรดทราบและดำเนินการต่อไป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ขอแสดงความนับถือ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ab/>
        <w:tab/>
        <w:tab/>
        <w:t xml:space="preserve">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นายสุทธิพงษ์  พรมมาตร์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)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นายกองค์การบริหารส่วนตำบลไร่มะขาม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สำนักงานปลัด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โทรสาร ๐๓๒</w:t>
      </w: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๕๘๖๑๐๐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www.raimakham.go.th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96"/>
          <w:szCs w:val="96"/>
          <w:lang w:val="en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  <w:lang w:val="en"/>
        </w:rPr>
        <w:t>แผนบริหารความต่อเนื่อง</w:t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  <w:lang w:val="en"/>
        </w:rPr>
        <w:t>ของ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  <w:lang w:val="en"/>
        </w:rPr>
        <w:t>องค์การบริหารส่วนตำบลไร่มะขาม</w:t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  <w:lang w:val="en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  <w:lang w:val="en"/>
        </w:rPr>
        <w:t>อำเภอบ้านลาด      จังหวัดเพชรบุรี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342900</wp:posOffset>
            </wp:positionV>
            <wp:extent cx="1095375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sz w:val="16"/>
          <w:szCs w:val="16"/>
          <w:lang w:val="en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ประกาศองค์การบริหารส่วนตำบลไร่มะขาม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"/>
        </w:rPr>
        <w:t>เรื่อง การใช้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ผนความต่อเนื่องข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งค์การบริหารส่วนตำบลไร่มะขาม</w:t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  <w:t xml:space="preserve">-------------------------------------   </w:t>
      </w:r>
    </w:p>
    <w:p>
      <w:pPr>
        <w:pStyle w:val="Normal"/>
        <w:autoSpaceDE w:val="false"/>
        <w:spacing w:before="120" w:after="0"/>
        <w:jc w:val="center"/>
        <w:rPr>
          <w:rFonts w:ascii="TH SarabunIT๙;TH SarabunPSK" w:hAnsi="TH SarabunIT๙;TH SarabunPSK" w:cs="TH SarabunIT๙;TH SarabunPSK"/>
          <w:sz w:val="16"/>
          <w:szCs w:val="16"/>
          <w:lang w:val="en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มติคณะรัฐมนตรีในคราวประชุมเมื่อ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ษ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กับพระราชกฤษฎีกาว่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หลักเกณฑ์และวิธีการบริหารกิจการบ้านเมืองที่ด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บัญญัติว่า  “เพื่อให้การบริหาร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อย่างมีประสิทธิภาพและคุ้มค่า ในเชิงภารกิจของรัฐ 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ความเห็นชอบของคณะรัฐมนตรี อาจกำหนดให้ส่วนราชการต้องปฏิบัติการใดนอกเหนือจากที่กำหนดในพระราชกฤ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ฎีกานี้ รวมทั้งให้กำหนดมาตรการอื่นเพิ่มเติม จากที่บัญญัติไว้ใน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็ได้”  รวมถึงองค์กรปกครองส่วนท้องถิ่น องค์การมหาชน และรัฐวิสาหกิจตาม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ไร่มะขาม ได้จัดทำแผนบริหารความต่อเนื่องในสภาวะวิกฤตเสร็จเรียบร้อยแล้ว  เพื่อให้บุคลากรในหน่วยงานได้รับทราบ จึงประกาศให้ทุกส่วนราชการได้ทราบและเตรียมความพร้อมหากเกิดสภาวะวิกฤตขึ้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ประกาศให้ทุกส่วนราชการ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 ณ  วันที่     เดือน 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ทธิพงษ์  พรมมาต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องค์การบริหารส่วนตำบลไร่มะขาม  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"/>
        </w:rPr>
      </w:r>
    </w:p>
    <w:sectPr>
      <w:type w:val="nextPage"/>
      <w:pgSz w:w="12240" w:h="15840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39:00Z</dcterms:created>
  <dc:creator>Admin</dc:creator>
  <dc:description/>
  <cp:keywords/>
  <dc:language>en-US</dc:language>
  <cp:lastModifiedBy>Raimakham</cp:lastModifiedBy>
  <cp:lastPrinted>2013-11-30T12:22:00Z</cp:lastPrinted>
  <dcterms:modified xsi:type="dcterms:W3CDTF">2013-11-30T05:38:00Z</dcterms:modified>
  <cp:revision>15</cp:revision>
  <dc:subject/>
  <dc:title>แผนความต่อเนื่องของที่ทำการปกครองจังหวัดเพชรบุรี</dc:title>
</cp:coreProperties>
</file>